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680" cy="975995"/>
            <wp:effectExtent l="0" t="0" r="0" b="0"/>
            <wp:docPr id="1" name="logomarcaaprov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aprov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MINISTÉRIO PÚ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PROCURADORIA GERAL DE JUSTIÇA</w:t>
      </w:r>
    </w:p>
    <w:p>
      <w:pPr>
        <w:pStyle w:val="Heading5"/>
        <w:ind w:right="-882" w:hanging="0"/>
        <w:rPr>
          <w:b w:val="false"/>
          <w:b w:val="false"/>
          <w:bCs w:val="false"/>
        </w:rPr>
      </w:pPr>
      <w:r>
        <w:rPr/>
        <w:t>CONSELHO ESTADUAL GESTOR DO FUNDO DE DEFESA DOS DIREITOS DIFUSOS</w:t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</w:t>
      </w:r>
      <w:r>
        <w:rPr/>
        <w:t>RELAÇÃO DOS PROJETOS APRESENTADOS –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 – Proponente:</w:t>
      </w:r>
      <w:r>
        <w:rPr/>
        <w:t xml:space="preserve"> Procuradoria Geral de Justiça do Estado do Ceará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NPJ nº 06.928.790/0001-56.</w:t>
      </w:r>
    </w:p>
    <w:p>
      <w:pPr>
        <w:pStyle w:val="Normal"/>
        <w:rPr/>
      </w:pPr>
      <w:r>
        <w:rPr/>
        <w:t xml:space="preserve">      </w:t>
      </w:r>
      <w:r>
        <w:rPr/>
        <w:t>End.: Rua Assunção nº 1.100 – José Bonifácio – Fortaleza-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jeto:</w:t>
      </w:r>
      <w:r>
        <w:rPr/>
        <w:t xml:space="preserve"> “Reaparelhamento dos Órgãos de Execução de Tutela Coletiva de 1ª Instância” - consiste em dotar a rede da PGJ de melhor nível de segurança lógica através da aquisição de um sofware firewall, um computador servidor de rede, como também equipar  a PGJ com dois notebooks, para atividades de campo e utilização de cursos e palestras no âmbito do MP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Valor solicitado ao FDID</w:t>
      </w:r>
      <w:r>
        <w:rPr/>
        <w:t>: R$ 38.550,00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Valor da Contrapartida</w:t>
      </w:r>
      <w:r>
        <w:rPr/>
        <w:t>: R$ 1.542,00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Localização geográfica onde serão percebidos os recursos do projeto: </w:t>
      </w:r>
      <w:r>
        <w:rPr/>
        <w:t xml:space="preserve">Estado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ará (capital e interior);</w:t>
      </w:r>
    </w:p>
    <w:p>
      <w:pPr>
        <w:pStyle w:val="Recuodecorpodetexto2"/>
        <w:rPr/>
      </w:pPr>
      <w:r>
        <w:rPr/>
        <w:t>A Instituição apresentou ao CEG/FDID no ano de 2005 o projeto de Reaparelhamento dos Órgãos de Execução de Tutela Coletiva de 1ª Instância (aprovado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úblico a ser beneficiado:</w:t>
      </w:r>
      <w:r>
        <w:rPr/>
        <w:t xml:space="preserve"> Beneficiários Diretos (Membros do Ministério Público e Servidores da Procuradoria Geral de Justiça) e Beneficiários Indiretos (Sociedad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 –</w:t>
      </w:r>
      <w:r>
        <w:rPr/>
        <w:t xml:space="preserve"> </w:t>
      </w:r>
      <w:r>
        <w:rPr>
          <w:b/>
          <w:bCs/>
        </w:rPr>
        <w:t>Proponente:</w:t>
      </w:r>
      <w:r>
        <w:rPr/>
        <w:t xml:space="preserve"> Associação de Parentes e Amigos de Vítimas de Violência – APAVV.</w:t>
      </w:r>
    </w:p>
    <w:p>
      <w:pPr>
        <w:pStyle w:val="Recuodecorpodetexto2"/>
        <w:rPr/>
      </w:pPr>
      <w:r>
        <w:rPr/>
        <w:t>CNPJ nº 04.807.310/0001-73.</w:t>
      </w:r>
    </w:p>
    <w:p>
      <w:pPr>
        <w:pStyle w:val="Recuodecorpodetexto2"/>
        <w:rPr/>
      </w:pPr>
      <w:r>
        <w:rPr/>
        <w:t>End.: Rua Pascoal de Castro Alves, 146, Papicu, Fortaleza-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rojeto:</w:t>
      </w:r>
      <w:r>
        <w:rPr/>
        <w:t xml:space="preserve"> “Produção de Folders e Cartilhas para divulgação do Programa de  Proteção às Vítimas e Testemunhas Ameaçadas – PROVITA-CE” - consiste em idealizar, produzir, imprimir e distribuir material informativo (folders e cartilhas) do PROVITA - Programa de Proteção às Vítimas e Testemunhas Ameaçadas.</w:t>
      </w:r>
    </w:p>
    <w:p>
      <w:pPr>
        <w:pStyle w:val="Textoembloco"/>
        <w:ind w:left="360" w:right="0" w:hanging="0"/>
        <w:rPr/>
      </w:pPr>
      <w:r>
        <w:rPr>
          <w:b/>
          <w:bCs/>
        </w:rPr>
        <w:t>Valor solicitado ao FDID</w:t>
      </w:r>
      <w:r>
        <w:rPr/>
        <w:t>: R$ 3.240,00</w:t>
      </w:r>
    </w:p>
    <w:p>
      <w:pPr>
        <w:pStyle w:val="Textoembloco"/>
        <w:ind w:left="360" w:right="0" w:hanging="0"/>
        <w:rPr/>
      </w:pPr>
      <w:r>
        <w:rPr>
          <w:b/>
          <w:bCs/>
        </w:rPr>
        <w:t>Valor da Contrapartida</w:t>
      </w:r>
      <w:r>
        <w:rPr/>
        <w:t>: R$ 360,00.</w:t>
      </w:r>
    </w:p>
    <w:p>
      <w:pPr>
        <w:pStyle w:val="Textoembloco"/>
        <w:ind w:left="360" w:right="0" w:hanging="0"/>
        <w:rPr/>
      </w:pPr>
      <w:r>
        <w:rPr>
          <w:b/>
          <w:bCs/>
        </w:rPr>
        <w:t>Localização geográfica</w:t>
      </w:r>
      <w:r>
        <w:rPr/>
        <w:t xml:space="preserve"> onde serão percebidos os benefícios do projeto: Estado do Ceará.</w:t>
      </w:r>
    </w:p>
    <w:p>
      <w:pPr>
        <w:pStyle w:val="Textoembloco"/>
        <w:ind w:left="360" w:right="0" w:hanging="0"/>
        <w:rPr/>
      </w:pPr>
      <w:r>
        <w:rPr>
          <w:b/>
          <w:bCs/>
        </w:rPr>
        <w:t xml:space="preserve">Público a ser beneficiado: </w:t>
      </w:r>
      <w:r>
        <w:rPr/>
        <w:t>Vítimas e testemunhas ameaçadas, Entidades de Direitos Humanos, Autoridades Diversas (Ministério Público, Magistratura e Delegados de Polícia) e demais órgãos interessados no combate a impunidade.</w:t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Textoembloco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 –</w:t>
      </w:r>
      <w:r>
        <w:rPr/>
        <w:t xml:space="preserve"> </w:t>
      </w:r>
      <w:r>
        <w:rPr>
          <w:b/>
          <w:bCs/>
        </w:rPr>
        <w:t>Proponente:</w:t>
      </w:r>
      <w:r>
        <w:rPr/>
        <w:t xml:space="preserve"> Prefeitura Municipal de Palmácia – 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NPJ: 07.711.666/0001-0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.: Rua José Moises, nº 400 , Centro, Palmácia-Ce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Projeto:</w:t>
      </w:r>
      <w:r>
        <w:rPr/>
        <w:t xml:space="preserve"> “Revitalização do Açude da Comissão” -  consiste em recuperar e reconstruir </w:t>
      </w:r>
    </w:p>
    <w:p>
      <w:pPr>
        <w:pStyle w:val="Normal"/>
        <w:ind w:left="360" w:hanging="0"/>
        <w:jc w:val="both"/>
        <w:rPr/>
      </w:pPr>
      <w:r>
        <w:rPr/>
        <w:t>as áreas degradadas do açude público da Comissão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lor solicitado ao FDID:</w:t>
      </w:r>
      <w:r>
        <w:rPr/>
        <w:t xml:space="preserve"> R$ 300.000,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lor da Contrapartida:</w:t>
      </w:r>
      <w:r>
        <w:rPr/>
        <w:t xml:space="preserve"> R$ 15.900,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ocalização geográfica onde serão percebidos os benefícios do projeto</w:t>
      </w:r>
      <w:r>
        <w:rPr/>
        <w:t>: Município de Palmácia-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úblico a ser beneficiado: </w:t>
      </w:r>
      <w:r>
        <w:rPr/>
        <w:t>Beneficiários Diretos</w:t>
      </w:r>
      <w:r>
        <w:rPr>
          <w:b/>
          <w:bCs/>
        </w:rPr>
        <w:t xml:space="preserve"> </w:t>
      </w:r>
      <w:r>
        <w:rPr/>
        <w:t xml:space="preserve">(População urbana do município: 4.566 pessoas) e Beneficiários Indiretos (População rural do município: 5.442 pessoas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 – Proponente: </w:t>
      </w:r>
      <w:r>
        <w:rPr/>
        <w:t>Prefeitura Municipal de Bela Cruz – 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NPJ nº 07.566.045/0001-77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.: Rua 7 de Setembro nº 34, Centro, Bela Cruz-Ce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ojeto: </w:t>
      </w:r>
      <w:r>
        <w:rPr/>
        <w:t>Reconstrução da Casa e da Capela da Mulata Genoveva, em Bela Cruz/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Valor solicitado ao FDID: </w:t>
      </w:r>
      <w:r>
        <w:rPr/>
        <w:t>R$ 400.000,00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lor da Contrapartida:</w:t>
      </w:r>
      <w:r>
        <w:rPr/>
        <w:t xml:space="preserve"> R$ 0,00.</w:t>
      </w:r>
    </w:p>
    <w:p>
      <w:pPr>
        <w:pStyle w:val="Recuodecorpodetexto2"/>
        <w:rPr/>
      </w:pPr>
      <w:r>
        <w:rPr>
          <w:b/>
          <w:bCs/>
        </w:rPr>
        <w:t>Localização geográfica</w:t>
      </w:r>
      <w:r>
        <w:rPr/>
        <w:t xml:space="preserve"> </w:t>
      </w:r>
      <w:r>
        <w:rPr>
          <w:b/>
          <w:bCs/>
        </w:rPr>
        <w:t>onde serão percebidos os benefícios do projeto</w:t>
      </w:r>
      <w:r>
        <w:rPr/>
        <w:t>: Município de Bela Cruz-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úblico a ser beneficiado: </w:t>
      </w:r>
      <w:r>
        <w:rPr/>
        <w:t>População do município de Bela Cruz-Ce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 - Proponente:</w:t>
      </w:r>
      <w:r>
        <w:rPr/>
        <w:t xml:space="preserve"> Fundação Cearense de Meteorologia e Recursos Hídricos – FUNCEME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</w:t>
      </w:r>
      <w:r>
        <w:rPr>
          <w:lang w:val="en-US"/>
        </w:rPr>
        <w:t>CNPJ Nº 07.191.406/0001-48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nd.: Av. </w:t>
      </w:r>
      <w:r>
        <w:rPr/>
        <w:t>Rui Barbosa, 1.246, Aldeota, Fortaleza-C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ojeto:</w:t>
      </w:r>
      <w:r>
        <w:rPr/>
        <w:t xml:space="preserve"> “Ampliação da infra-estrutura de informações da FUNCEME” – consiste 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dquirir equipamentos para manter e implementar atividades relacionadas à tecnolog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 informação na FUNCEM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solicitado ao FDID:</w:t>
      </w:r>
      <w:r>
        <w:rPr/>
        <w:t xml:space="preserve"> R$ 6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da Contrapartida:</w:t>
      </w:r>
      <w:r>
        <w:rPr/>
        <w:t xml:space="preserve"> R$ 7.50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Localização geográfica onde serão percebidos os benefícios do projeto: </w:t>
      </w:r>
      <w:r>
        <w:rPr/>
        <w:t xml:space="preserve">Estado d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ará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úblico a ser beneficiado:</w:t>
      </w:r>
      <w:r>
        <w:rPr>
          <w:b/>
          <w:bCs/>
          <w:color w:val="FF0000"/>
        </w:rPr>
        <w:t xml:space="preserve"> </w:t>
      </w:r>
      <w:r>
        <w:rPr/>
        <w:t xml:space="preserve">Instituição FUNCEME, instituições parceiras e a sociedad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     </w:t>
      </w:r>
      <w:r>
        <w:rPr/>
        <w:t>em geral.</w:t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 - Proponente: </w:t>
      </w:r>
      <w:r>
        <w:rPr/>
        <w:t>Prefeitura Municipal de Capistrano/C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NPJ Nº 07.063.589/0001-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nd.: Praça Major José Estelita Aguiar S/N, Capistrano-C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Projeto:</w:t>
      </w:r>
      <w:r>
        <w:rPr/>
        <w:t xml:space="preserve"> “Revitalização do Mercado Público do Município de Capistrano-Ce”.   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solicitado ao FDID:</w:t>
      </w:r>
      <w:r>
        <w:rPr/>
        <w:t xml:space="preserve"> R$ 188.794,60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alor da Contrapartida:</w:t>
      </w:r>
      <w:r>
        <w:rPr/>
        <w:t xml:space="preserve"> R$ 0,00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Localização geográfic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onde serão percebidos os benefícios do projeto</w:t>
      </w:r>
      <w:r>
        <w:rPr/>
        <w:t xml:space="preserve">: Municípi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 Capistrano-Ce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úblico a ser beneficiado:</w:t>
      </w:r>
      <w:r>
        <w:rPr>
          <w:b/>
          <w:bCs/>
          <w:color w:val="FF0000"/>
        </w:rPr>
        <w:t xml:space="preserve"> </w:t>
      </w:r>
      <w:r>
        <w:rPr/>
        <w:t>habitantes do Município de Capistrano-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 – Proponente: </w:t>
      </w:r>
      <w:r>
        <w:rPr/>
        <w:t>Prefeitura Municipal de Paramoti-C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NPJ Nº 07.711.963/0001-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nd.: Rua Santa Ana Nº 64, Centro, Paramoti-Ce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rojeto:</w:t>
      </w:r>
      <w:r>
        <w:rPr/>
        <w:t xml:space="preserve"> “Reconstrução do Calçadão do Açude Porcinato” – consiste em promover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stauração do Patrimônio Público Histórico do Calçadão do Açude Porcinato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lor solicitado ao FDID:</w:t>
      </w:r>
      <w:r>
        <w:rPr/>
        <w:t xml:space="preserve"> R$ 290.997,97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lor da Contrapartida:</w:t>
      </w:r>
      <w:r>
        <w:rPr/>
        <w:t xml:space="preserve"> R$ 9.000,03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ocalização geográfica onde serão percebidos os benefícios do projeto</w:t>
      </w:r>
      <w:r>
        <w:rPr/>
        <w:t>: Município de Paramoti-Ce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úblico a ser beneficiado: </w:t>
      </w:r>
      <w:r>
        <w:rPr/>
        <w:t>População do Município de Paramoti-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>
          <w:b/>
          <w:bCs/>
        </w:rPr>
        <w:t>Manuel Lima Soares Filh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  <w:r>
        <w:rPr/>
        <w:t>Presidente do CEG/FDID</w:t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5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oembloco">
    <w:name w:val="Texto em bloco"/>
    <w:basedOn w:val="Normal"/>
    <w:qFormat/>
    <w:pPr>
      <w:ind w:left="360" w:right="-7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9:00Z</dcterms:created>
  <dc:creator>fernando</dc:creator>
  <dc:description/>
  <dc:language>en-US</dc:language>
  <cp:lastModifiedBy>Procuradoria Geral de Justiça</cp:lastModifiedBy>
  <cp:lastPrinted>2006-09-26T12:39:00Z</cp:lastPrinted>
  <dcterms:modified xsi:type="dcterms:W3CDTF">2006-09-29T11:49:00Z</dcterms:modified>
  <cp:revision>2</cp:revision>
  <dc:subject/>
  <dc:title> </dc:title>
</cp:coreProperties>
</file>