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CELENTÍSSIMO SENHOR DESEMBARGADOR PRESIDENTE DO EGRÉGIO TRIBUNAL DE JUSTIÇA DO ESTADO DO CEARÁ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20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CESSO Nº 0000058-05.2005.8.06.015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Recorrente: </w:t>
            </w:r>
            <w:r>
              <w:rPr>
                <w:b w:val="false"/>
                <w:bCs w:val="false"/>
                <w:sz w:val="26"/>
                <w:szCs w:val="26"/>
              </w:rPr>
              <w:t>Carlos Roberto Aguia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Recorrido: </w:t>
            </w:r>
            <w:r>
              <w:rPr>
                <w:b w:val="false"/>
                <w:bCs w:val="false"/>
                <w:sz w:val="26"/>
                <w:szCs w:val="26"/>
              </w:rPr>
              <w:t>Ministério Público do Estado do Cear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-2" w:firstLine="255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O MINISTÉRIO PÚBLICO DO ESTADO DO CEARÁ</w:t>
      </w:r>
      <w:r>
        <w:rPr>
          <w:rFonts w:cs="Times New Roman" w:ascii="Times New Roman" w:hAnsi="Times New Roman"/>
          <w:sz w:val="26"/>
          <w:szCs w:val="26"/>
        </w:rPr>
        <w:t xml:space="preserve">, no uso de suas atribuições legais, </w:t>
      </w:r>
      <w:r>
        <w:rPr>
          <w:rFonts w:cs="Times New Roman" w:ascii="Times New Roman" w:hAnsi="Times New Roman"/>
          <w:b/>
          <w:bCs/>
          <w:sz w:val="26"/>
          <w:szCs w:val="26"/>
        </w:rPr>
        <w:t>comparece</w:t>
      </w:r>
      <w:r>
        <w:rPr>
          <w:rFonts w:cs="Times New Roman" w:ascii="Times New Roman" w:hAnsi="Times New Roman"/>
          <w:sz w:val="26"/>
          <w:szCs w:val="26"/>
        </w:rPr>
        <w:t xml:space="preserve">, através da Procuradora de Justiça signatária, à presença de Vossa Excelência, tributando o máximo e costumeiro respeito, </w:t>
      </w:r>
      <w:r>
        <w:rPr>
          <w:rFonts w:cs="Times New Roman" w:ascii="Times New Roman" w:hAnsi="Times New Roman"/>
          <w:b/>
          <w:bCs/>
          <w:sz w:val="26"/>
          <w:szCs w:val="26"/>
        </w:rPr>
        <w:t>para apresenta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ONTRARRAZÕES A AGRAVO DIRIGIDO AO STJ</w:t>
      </w:r>
      <w:r>
        <w:rPr>
          <w:rFonts w:cs="Times New Roman" w:ascii="Times New Roman" w:hAnsi="Times New Roman"/>
          <w:sz w:val="26"/>
          <w:szCs w:val="26"/>
        </w:rPr>
        <w:t xml:space="preserve"> (Lei nº 12.322/2010) formalizado pelo recorrente contra despacho de inadmissão de Recurso Especial por ele interposto em combate a acórdão expedido pelo Egrégio Tribunal de Justiça do Estado do Ceará nos autos em epígrafe, </w:t>
      </w:r>
      <w:r>
        <w:rPr>
          <w:rFonts w:cs="Times New Roman" w:ascii="Times New Roman" w:hAnsi="Times New Roman"/>
          <w:b/>
          <w:bCs/>
          <w:sz w:val="26"/>
          <w:szCs w:val="26"/>
        </w:rPr>
        <w:t>oportunidade em que requer a recepção e o normal processamento deste arrazoado para o fim de ser inadmitido o recebimento do recurso ora respondido ou, caso assim não se entenda, ser negado provimento à pretensão recursal mediante o que a seguir se delineia.</w:t>
      </w:r>
    </w:p>
    <w:p>
      <w:pPr>
        <w:pStyle w:val="Normal"/>
        <w:ind w:left="0" w:right="-2" w:firstLine="255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-2" w:firstLine="2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stes termos, pede e espera deferimento.</w:t>
      </w:r>
    </w:p>
    <w:p>
      <w:pPr>
        <w:pStyle w:val="Normal"/>
        <w:ind w:left="0"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taleza, 09 de julho de 2012.</w:t>
      </w:r>
    </w:p>
    <w:p>
      <w:pPr>
        <w:pStyle w:val="Normal"/>
        <w:ind w:left="0" w:right="-2"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-2"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élia Maria de Moraes Rocha</w:t>
      </w:r>
    </w:p>
    <w:p>
      <w:pPr>
        <w:pStyle w:val="Normal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ocuradora de Justiça</w:t>
      </w:r>
    </w:p>
    <w:p>
      <w:pPr>
        <w:pStyle w:val="Normal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ordenadora do Núcleo de Recursos Cíveis</w:t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GRÉGIO SUPERIOR TRIBUNAL DE JUSTIÇA</w:t>
      </w:r>
    </w:p>
    <w:p>
      <w:pPr>
        <w:pStyle w:val="Normal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455" w:type="dxa"/>
        <w:jc w:val="left"/>
        <w:tblInd w:w="1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OCESSO Nº 0000058-05.2005.8.06.015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ecorrente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arlos Roberto Aguia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ecorrid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inistério Público do Estado do Ceará</w:t>
            </w:r>
          </w:p>
        </w:tc>
      </w:tr>
    </w:tbl>
    <w:p>
      <w:pPr>
        <w:pStyle w:val="Normal"/>
        <w:ind w:left="0" w:right="-2" w:hanging="0"/>
        <w:jc w:val="center"/>
        <w:rPr/>
      </w:pPr>
      <w:r>
        <w:rPr/>
      </w:r>
    </w:p>
    <w:p>
      <w:pPr>
        <w:pStyle w:val="Normal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NTRARRAZÕES AO AGRAVO</w:t>
      </w:r>
    </w:p>
    <w:p>
      <w:pPr>
        <w:pStyle w:val="Normal"/>
        <w:tabs>
          <w:tab w:val="clear" w:pos="708"/>
          <w:tab w:val="left" w:pos="4253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GRÉGIO TRIBUNAL</w:t>
      </w:r>
    </w:p>
    <w:p>
      <w:pPr>
        <w:pStyle w:val="Normal"/>
        <w:tabs>
          <w:tab w:val="clear" w:pos="708"/>
          <w:tab w:val="left" w:pos="4253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ECLAROS MINISTROS</w:t>
      </w:r>
    </w:p>
    <w:p>
      <w:pPr>
        <w:pStyle w:val="Normal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-2" w:firstLine="19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O MINISTÉRIO PÚBLICO DO ESTADO DO CEARÁ</w:t>
      </w:r>
      <w:r>
        <w:rPr>
          <w:rFonts w:cs="Times New Roman" w:ascii="Times New Roman" w:hAnsi="Times New Roman"/>
          <w:sz w:val="26"/>
          <w:szCs w:val="26"/>
        </w:rPr>
        <w:t xml:space="preserve">, através da Procuradora de Justiça signatária, </w:t>
      </w:r>
      <w:r>
        <w:rPr>
          <w:rFonts w:cs="Times New Roman" w:ascii="Times New Roman" w:hAnsi="Times New Roman"/>
          <w:b/>
          <w:bCs/>
          <w:sz w:val="26"/>
          <w:szCs w:val="26"/>
        </w:rPr>
        <w:t>comparece</w:t>
      </w:r>
      <w:r>
        <w:rPr>
          <w:rFonts w:cs="Times New Roman" w:ascii="Times New Roman" w:hAnsi="Times New Roman"/>
          <w:sz w:val="26"/>
          <w:szCs w:val="26"/>
        </w:rPr>
        <w:t xml:space="preserve">, à insigne presença deste Egrégio Tribunal, </w:t>
      </w:r>
      <w:r>
        <w:rPr>
          <w:rFonts w:cs="Times New Roman" w:ascii="Times New Roman" w:hAnsi="Times New Roman"/>
          <w:b/>
          <w:bCs/>
          <w:sz w:val="26"/>
          <w:szCs w:val="26"/>
        </w:rPr>
        <w:t>para expor que a decisão recorrida não merece reparos</w:t>
      </w:r>
      <w:r>
        <w:rPr>
          <w:rFonts w:cs="Times New Roman" w:ascii="Times New Roman" w:hAnsi="Times New Roman"/>
          <w:sz w:val="26"/>
          <w:szCs w:val="26"/>
        </w:rPr>
        <w:t>, posto haver sido proferida de acordo com os mais abalizados ensinamentos da processualística cível e segundo a melhor hermenêutica de nosso ordenamento jurídico, valendo por seus próprios e irrefutáveis fundamentos, conforme adiante se demonstrará.</w:t>
      </w:r>
    </w:p>
    <w:p>
      <w:pPr>
        <w:pStyle w:val="Normal"/>
        <w:ind w:left="0"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 – CONTEXTUALIZAÇÃO DA DEMANDA</w:t>
      </w:r>
    </w:p>
    <w:p>
      <w:pPr>
        <w:pStyle w:val="Normal"/>
        <w:ind w:left="0" w:right="0" w:firstLine="255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0" w:right="0" w:firstLine="199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Cuidam, originariamente, os presentes autos de Ação de Improbidade Administrativa interposta pelo representante do MINISTÉRIO PÚBLICO em face de do promovido, ora recorrente, Carlos Roberto Aguiar.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0" w:right="0" w:firstLine="19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O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 xml:space="preserve">Parquet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aduziu, em sua inicial de fls. 03/13, que, ante representação encaminhada pelo Tribunal de Contas dos Municípios (Ofício 7328/2005), em sede de tomada de contas especial (nº4097/05), foi apontada a ocorrência de diversas irregularidades  na gestão do então Prefeito de Reriutaba Carlos Roberto Aguiar, que importaram em atos de improbidade administrativa que causaram prejuízo ao Erário e atentaram contra os princípios da Administração Pública (art.10 I, IX, X e art. 11 VI, ambos da Lei nº8429/82). 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0" w:right="0" w:firstLine="19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0" w:right="0" w:firstLine="19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Dentre os atos que lhes foram  imputados, destaca-se: 1) deixar de prestar contas do exercício financeiro referente ao ano de 2004; 2) não pagar servidores públicos; 3) gerir de forma temerária recursos públicos, contraindo dívidas perante a CAGECE, COELCE, TELEMAR e INSS.  Dessa forma, o representante do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 xml:space="preserve">Parquet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pleiteou a condenação do réu nas sanções do art. 12 da Lei de Improbidade Administrativa.  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0" w:right="0" w:firstLine="19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0" w:right="0" w:firstLine="19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Em sede de 1º grau, o juiz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 xml:space="preserve">a qu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condenou o requerido ao ressarcimento de R$8.080.246,78 (oito milhões, oitenta mil, duzentos e quarenta e seis reais e setenta e oito centavos) ao Erário, ao pagamento de multa civil, além de suspender direitos políticos por 8 (oito) anos e proibir contratação com o Poder Público durante o prazo de 05 (cinco) anos. 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0" w:right="0" w:firstLine="19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0" w:right="0" w:firstLine="19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Irresignado, Carlos Roberto Aguiar interpôs recurso de Apelação  argumentando, preliminarmente: 1) ilegitimidade passiva ad causam; 2) cerceamento de defesa, em virtude do indeferimento do pedido de produção de provas; 3) inaplicabilidade da Lei nº 8.429/92 aos agentes políticos; 4) impossibilidade de julgamento de tomada de contas especial do TCM; e 5) Inexistência de ato de improbidade administrativa. 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0" w:right="0" w:firstLine="19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0" w:right="0" w:firstLine="19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Em acórdão unânime, a 4ª Câmara Cível do Colendo Tribunal de Justiça do Estado do Ceará deu parcial provimento à apelação, mantendo a condenação imposta, mas deixando para momento posterior a apuração do valor exato a ser ressarcido ao Erário, em virtude da falta de prestação de contas no exercício de 200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ind w:left="0" w:right="0" w:firstLine="20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obstante o notável grau de completude jurídica do </w:t>
      </w:r>
      <w:r>
        <w:rPr>
          <w:rFonts w:cs="Times New Roman" w:ascii="Times New Roman" w:hAnsi="Times New Roman"/>
          <w:i/>
          <w:iCs/>
          <w:sz w:val="26"/>
          <w:szCs w:val="26"/>
        </w:rPr>
        <w:t>decisum</w:t>
      </w:r>
      <w:r>
        <w:rPr>
          <w:rFonts w:cs="Times New Roman" w:ascii="Times New Roman" w:hAnsi="Times New Roman"/>
          <w:sz w:val="26"/>
          <w:szCs w:val="26"/>
        </w:rPr>
        <w:t xml:space="preserve"> proferido pela insigne Quarta Câmara Cível da Corte Cearense, o recorrente interpôs Apelo Raro de fls.286/306 por alegada contrariedade à Lei Federal (artigo 105, inciso III, alínea “a”), insurreição inadmitida, de modo incensurável, por despacho da insigne vice-presidência do Colendo Tribunal de Justiça (fls. 383/384), sucedido pela interposição de Agravo ao STJ, na forma da Lei nº 12.322/2010, que ora passamos a rechaçar.</w:t>
      </w:r>
    </w:p>
    <w:p>
      <w:pPr>
        <w:pStyle w:val="Normal"/>
        <w:tabs>
          <w:tab w:val="clear" w:pos="708"/>
          <w:tab w:val="left" w:pos="2595" w:leader="none"/>
          <w:tab w:val="left" w:pos="2820" w:leader="none"/>
        </w:tabs>
        <w:ind w:left="0"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95" w:leader="none"/>
          <w:tab w:val="left" w:pos="2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 – PRELIMINARMENTE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Inadmissibilidade de conhecimento do Agravo interposto.</w:t>
      </w:r>
    </w:p>
    <w:p>
      <w:pPr>
        <w:pStyle w:val="Normal"/>
        <w:ind w:left="0" w:right="0" w:firstLine="19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19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m esteio no novo regime da Lei nº 12.322 de 2010, verifica-se que o novo Agravo não demanda apenas sucumbência para satisfação dos requisitos legais atinentes à legitimidade e ao interesse processual, mas, outrossim, a inequívoca e efetiva demonstração da improcedência de todos os fundamentos da decisão recorrida, sob pena de não conhecimento da insurreição formalizada. </w:t>
      </w:r>
    </w:p>
    <w:p>
      <w:pPr>
        <w:pStyle w:val="Normal"/>
        <w:ind w:left="0" w:right="0" w:firstLine="25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0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outros termos, além da verificação da possibilidade jurídica do pedido, do interesse de agir e da legitimidade </w:t>
      </w:r>
      <w:r>
        <w:rPr>
          <w:rFonts w:cs="Times New Roman" w:ascii="Times New Roman" w:hAnsi="Times New Roman"/>
          <w:i/>
          <w:iCs/>
          <w:sz w:val="26"/>
          <w:szCs w:val="26"/>
        </w:rPr>
        <w:t>ad causam</w:t>
      </w:r>
      <w:r>
        <w:rPr>
          <w:rFonts w:cs="Times New Roman" w:ascii="Times New Roman" w:hAnsi="Times New Roman"/>
          <w:sz w:val="26"/>
          <w:szCs w:val="26"/>
        </w:rPr>
        <w:t>, faz-se necessário, a par do preenchimento dos pressupostos gerais dos recursos, o cumprimento de um requisito primordial, a efetiva demonstração do desacerto da decisão recorrida, sob pena de caracterização de uma irresignação vazia, não merecedora de conhecimento.</w:t>
      </w:r>
    </w:p>
    <w:p>
      <w:pPr>
        <w:pStyle w:val="Normal"/>
        <w:ind w:left="0" w:right="0" w:firstLine="19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19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trementes, examinados os termos da insurreição respondida, não se verifica efetiva demonstração de improcedência da decisão agravada, mas, tão somente, meras alegativas de desacerto judicial seguidas de reiterações das oposições – já enunciadas no Recurso Especial inadmitido – atinentes à decisão diversa da recorrida, o que, por si só, não autoriza a recepção do Agravo interposto.</w:t>
      </w:r>
    </w:p>
    <w:p>
      <w:pPr>
        <w:pStyle w:val="Normal"/>
        <w:ind w:left="0" w:right="0" w:firstLine="19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19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veras, fazia-se necessário, no caso, o efetivo ataque aos fundamentos da decisão agravada, circunstância não constatada nos autos, posto ter a insurreição se limitado a arguições de equívocos sem concreta demonstração de pertinência, findando o pleito recursal em mera criação intelectual, fruto do subjetivismo do recorrente, que não autoriza o processamento na Corte Superior de Justiça.</w:t>
      </w:r>
    </w:p>
    <w:p>
      <w:pPr>
        <w:pStyle w:val="Normal"/>
        <w:ind w:left="0" w:right="0" w:firstLine="19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19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om efeito, considerada a ausência de confronto entre a decisão de inadmissão e súmula ou jurisprudência dominante do tribunal – argumentação sequer estabelecida no recurso em resposta – o Agravo haveria de voltar-se contra o juízo de inadmissibilidade do recurso inadmitido e não contra o </w:t>
      </w:r>
      <w:r>
        <w:rPr>
          <w:rFonts w:cs="Times New Roman" w:ascii="Times New Roman" w:hAnsi="Times New Roman"/>
          <w:i/>
          <w:iCs/>
          <w:sz w:val="26"/>
          <w:szCs w:val="26"/>
        </w:rPr>
        <w:t>decisum</w:t>
      </w:r>
      <w:r>
        <w:rPr>
          <w:rFonts w:cs="Times New Roman" w:ascii="Times New Roman" w:hAnsi="Times New Roman"/>
          <w:sz w:val="26"/>
          <w:szCs w:val="26"/>
        </w:rPr>
        <w:t xml:space="preserve"> a que este se reporta. </w:t>
      </w:r>
    </w:p>
    <w:p>
      <w:pPr>
        <w:pStyle w:val="Normal"/>
        <w:ind w:left="0" w:right="0" w:firstLine="19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19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 entanto, restringiu-se o recorrente a revolver questões aduzidas em sede de Apelo Raro que não têm lugar em recurso de combate a juízo de admissibilidade negativo operado – com pleno acerto, diga-se de passagem – pela Corte de Justiça Estadual.</w:t>
      </w:r>
    </w:p>
    <w:p>
      <w:pPr>
        <w:pStyle w:val="Normal"/>
        <w:ind w:left="0" w:right="0" w:firstLine="19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19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FACTO, o novel artigo 544 do Código de Processo Civil, em seu § 4º, estabelece que:</w:t>
      </w:r>
    </w:p>
    <w:p>
      <w:pPr>
        <w:pStyle w:val="Normal"/>
        <w:ind w:left="0" w:right="-2" w:firstLine="25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§ 4º. No Supremo Tribunal Federal e no Superior Tribunal de Justiça, o julgamento do agravo obedecerá ao disposto no respectivo regimento interno, podendo o relator:</w:t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  <w:t>I – não conhecer do agravo manifestamente inadmissível ou que não tenha atacado especificamente os fundamentos da decisão agravada;</w:t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  <w:t>II – conhecer do agravo para:</w:t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gar-lhe provimento, se correta a decisão que não admitiu o recurso;</w:t>
      </w:r>
    </w:p>
    <w:p>
      <w:pPr>
        <w:pStyle w:val="Textoemblo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gar seguimento ao recurso manifestamente inadmissível, prejudicado ou em confronto com súmula ou jurisprudência dominante no tribunal;</w:t>
      </w:r>
    </w:p>
    <w:p>
      <w:pPr>
        <w:pStyle w:val="Textoemblo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r provimento ao recurso, se o acórdão recorrido estiver em confronto com súmula ou jurisprudência  dominante no tribunal”.</w:t>
      </w:r>
    </w:p>
    <w:p>
      <w:pPr>
        <w:pStyle w:val="Normal"/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9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emais, no caso dos autos não ocorreu má aplicação ou errônea interpretação de dispositivo de lei federal capaz de justificar o Apelo Raro com fulcro no artigo 105, III, “a”, da CF/88, findando o intento do recorrente por demandar da Corte da Cidadania a reapreciação dos fatos e a transmutação do Recurso Especial num meio ordinário de impugnação, o que é inadmissível.</w:t>
      </w:r>
    </w:p>
    <w:p>
      <w:pPr>
        <w:pStyle w:val="Normal"/>
        <w:ind w:left="0" w:right="0" w:firstLine="25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196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 cogitação do Apelo Raro, cumpre ao causídico ser cauteloso, devendo, verificar, antecipadamente, o atendimento de pressupostos específicos de cabimento para perfunctória demonstração em seu arrazoado recursal. Cabe aditar, outrossim, que o Recurso Especial é rigorosamente técnico, devendo, pois, ser inadmitido quando, a exemplo da hipótese em tela, apresenta-se em confronto com jurisprudência dominante do Egrégio Superior Tribunal de Justiça </w:t>
      </w:r>
      <w:r>
        <w:rPr>
          <w:rFonts w:cs="Times New Roman" w:ascii="Times New Roman" w:hAnsi="Times New Roman"/>
          <w:b/>
          <w:bCs/>
          <w:sz w:val="26"/>
          <w:szCs w:val="26"/>
        </w:rPr>
        <w:t>(vide fundamentação expendida na decisão prolatada pela vice-presidência da Colenda Corte de Justiça Cearense que inadmitiu o recurso especial às fls.383/384)</w:t>
      </w:r>
      <w:r>
        <w:rPr>
          <w:rFonts w:cs="Times New Roman" w:ascii="Times New Roman" w:hAnsi="Times New Roman"/>
          <w:sz w:val="26"/>
          <w:szCs w:val="26"/>
        </w:rPr>
        <w:t>, sob plena incidência do disposto no artigo 557 do Código de Processo Civil.</w:t>
      </w:r>
    </w:p>
    <w:p>
      <w:pPr>
        <w:pStyle w:val="Normal"/>
        <w:ind w:left="0"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 – MERITORIAMENTE</w:t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-2" w:firstLine="25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ltrapassadas as preliminares agitadas, o que se admite apenas pelo PRINCÍPIO DA EVENTUALIDADE, melhor sorte não assistirá ao recorrente. Forçoso, desde já, concluir pela impossibilidade de conhecimento e admissibilidade do Agravo interposto, sendo esta, portanto, medida que se impõe, senão vejamos.</w:t>
      </w:r>
    </w:p>
    <w:p>
      <w:pPr>
        <w:pStyle w:val="Normal"/>
        <w:ind w:left="0" w:right="-2" w:firstLine="25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-2" w:firstLine="25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desconstituição do julgado alvitrada pelo recorrente esbarra no óbice do verbete número 07 da Súmula da Corte da Cidadania posto que, ao não admitir o apelo raro, o Tribunal de Justiça Cearense decidiu com base na referida súmula.</w:t>
      </w:r>
    </w:p>
    <w:p>
      <w:pPr>
        <w:pStyle w:val="Normal"/>
        <w:ind w:left="0" w:right="-2" w:firstLine="1995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ind w:left="0" w:right="-2" w:firstLine="25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 efeito – por haver a Corte Cearense acertadamente decidido pela condenação do recorrente nas sanções do art.12, inciso II da Lei 8.429/92 – a alteração de seu entendimento, consoante pretensão recursal, estaria em dissonância com a orientação do STJ, conforme fls. 383/384 da decisão monocrática que inadmitiu o Recurso Especial.</w:t>
      </w:r>
    </w:p>
    <w:p>
      <w:pPr>
        <w:pStyle w:val="Normal"/>
        <w:ind w:left="0" w:righ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25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tes de mais nada, é preciso delimitar que as razões do recurso de agravo ora rechaçado (fls.386/406) restringe-se a alegativa de que a Colenda Corte de Justiça ao inadmitir o apelo raro com fundamento na súmula 07, laborou em equívoco já que o agravante aduz que não revolveu questões que demandam a apreciação probatória, sendo assim a decisão monocrática que inadmitiu o recurso especial violou o art.17, §11° da Lei n° 8.429/92 bem como o art.330, inciso I do Código de Ritos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5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sto posto, passamos a considerar do seguinte modo:</w:t>
      </w:r>
    </w:p>
    <w:p>
      <w:pPr>
        <w:pStyle w:val="Normal"/>
        <w:ind w:left="0" w:right="0" w:firstLine="25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19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Na hipótese dos autos, a Colenda 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Câmara Cível do Tribunal de Justiça do Estado do Ceará, ao exarar o acórdão consignado às folhas 278/283 dos autos ao julgar recurso de apelação interposto pelo Sr. Carlos Roberto Aguiar, pronunciou-se de modo conclusivo a respeito das irresignações apresentadas, sendo suficiente, para aferição desta afirmação, a transcrição do entendimento ementado nos seguintes termos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0" w:righ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25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jamos:</w:t>
      </w:r>
    </w:p>
    <w:p>
      <w:pPr>
        <w:pStyle w:val="Normal"/>
        <w:ind w:left="0" w:right="0" w:firstLine="25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552" w:right="0" w:hanging="0"/>
        <w:jc w:val="both"/>
        <w:rPr/>
      </w:pPr>
      <w:r>
        <w:rPr>
          <w:rFonts w:cs="Courier New" w:ascii="Courier New" w:hAnsi="Courier New"/>
          <w:sz w:val="20"/>
          <w:u w:val="none"/>
        </w:rPr>
        <w:t>“</w:t>
      </w:r>
      <w:r>
        <w:rPr>
          <w:rFonts w:cs="Courier New" w:ascii="Courier New" w:hAnsi="Courier New"/>
          <w:b/>
          <w:bCs/>
          <w:sz w:val="20"/>
          <w:u w:val="none"/>
        </w:rPr>
        <w:t>EMENTA: APELAÇÃO CÍVEL. PROCESSUAL CIVIL. ADMINISTRATIVO. IMPROBIDADE. LEI N° 8.429/92. PREFEITO. NÃO PRESTAÇÃO DE CONTAS. VIOLAÇÃO AOS PRINCÍPIOS DA IMPESSOALIDADE, MORALIDADE E EFICIÊNCIA.</w:t>
      </w:r>
    </w:p>
    <w:p>
      <w:pPr>
        <w:pStyle w:val="Normal"/>
        <w:numPr>
          <w:ilvl w:val="0"/>
          <w:numId w:val="4"/>
        </w:numPr>
        <w:ind w:left="2552" w:right="0" w:hanging="0"/>
        <w:jc w:val="both"/>
        <w:rPr>
          <w:rFonts w:ascii="Courier New" w:hAnsi="Courier New" w:cs="Courier New"/>
          <w:b/>
          <w:b/>
          <w:bCs/>
          <w:sz w:val="20"/>
          <w:u w:val="none"/>
        </w:rPr>
      </w:pPr>
      <w:r>
        <w:rPr>
          <w:rFonts w:cs="Courier New" w:ascii="Courier New" w:hAnsi="Courier New"/>
          <w:b/>
          <w:bCs/>
          <w:sz w:val="20"/>
          <w:u w:val="none"/>
        </w:rPr>
        <w:t>Quando suficiente a prova produzida em procedimento no qual foram assegurados ampla defesa e contraditório, o juiz pode indeferir outras que considerar desnecessárias, nos termos do artigo 130 do CPC.</w:t>
      </w:r>
    </w:p>
    <w:p>
      <w:pPr>
        <w:pStyle w:val="Normal"/>
        <w:numPr>
          <w:ilvl w:val="0"/>
          <w:numId w:val="4"/>
        </w:numPr>
        <w:ind w:left="2552" w:right="0" w:hanging="0"/>
        <w:jc w:val="both"/>
        <w:rPr>
          <w:rFonts w:ascii="Courier New" w:hAnsi="Courier New" w:cs="Courier New"/>
          <w:b/>
          <w:b/>
          <w:bCs/>
          <w:sz w:val="20"/>
          <w:u w:val="none"/>
        </w:rPr>
      </w:pPr>
      <w:r>
        <w:rPr>
          <w:rFonts w:cs="Courier New" w:ascii="Courier New" w:hAnsi="Courier New"/>
          <w:b/>
          <w:bCs/>
          <w:sz w:val="20"/>
          <w:u w:val="none"/>
        </w:rPr>
        <w:t>O Tribunal de Contas dos Municípios possui competência para julgar as contas de gestão de prefeito que atua como ordenador de despesas, consoante entendimento consolidado do STF.</w:t>
      </w:r>
    </w:p>
    <w:p>
      <w:pPr>
        <w:pStyle w:val="Normal"/>
        <w:numPr>
          <w:ilvl w:val="0"/>
          <w:numId w:val="4"/>
        </w:numPr>
        <w:ind w:left="2552" w:right="0" w:hanging="0"/>
        <w:jc w:val="both"/>
        <w:rPr>
          <w:rFonts w:ascii="Courier New" w:hAnsi="Courier New" w:cs="Courier New"/>
          <w:b/>
          <w:b/>
          <w:bCs/>
          <w:sz w:val="20"/>
          <w:u w:val="none"/>
        </w:rPr>
      </w:pPr>
      <w:r>
        <w:rPr>
          <w:rFonts w:cs="Courier New" w:ascii="Courier New" w:hAnsi="Courier New"/>
          <w:b/>
          <w:bCs/>
          <w:sz w:val="20"/>
          <w:u w:val="none"/>
        </w:rPr>
        <w:t>In casu, restou amplamente demonstrado que o apelante não prestou contas referentes ao exercício de 2004, configurando ato de improbidade por infringência a princípios da Administração Pública, nos termos do art.11 da Lei n° 8.429/92.</w:t>
      </w:r>
    </w:p>
    <w:p>
      <w:pPr>
        <w:pStyle w:val="Normal"/>
        <w:numPr>
          <w:ilvl w:val="0"/>
          <w:numId w:val="0"/>
        </w:numPr>
        <w:ind w:left="2552" w:right="0" w:hanging="0"/>
        <w:jc w:val="both"/>
        <w:rPr>
          <w:rFonts w:ascii="Courier New" w:hAnsi="Courier New" w:cs="Courier New"/>
          <w:b/>
          <w:b/>
          <w:bCs/>
          <w:sz w:val="20"/>
          <w:u w:val="none"/>
        </w:rPr>
      </w:pPr>
      <w:r>
        <w:rPr>
          <w:rFonts w:cs="Courier New" w:ascii="Courier New" w:hAnsi="Courier New"/>
          <w:b/>
          <w:bCs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2552" w:right="0" w:hanging="0"/>
        <w:jc w:val="both"/>
        <w:rPr>
          <w:rFonts w:ascii="Courier New" w:hAnsi="Courier New" w:cs="Courier New"/>
          <w:b/>
          <w:b/>
          <w:bCs/>
          <w:sz w:val="20"/>
          <w:u w:val="none"/>
        </w:rPr>
      </w:pPr>
      <w:r>
        <w:rPr>
          <w:rFonts w:cs="Courier New" w:ascii="Courier New" w:hAnsi="Courier New"/>
          <w:b/>
          <w:bCs/>
          <w:sz w:val="20"/>
          <w:u w:val="none"/>
        </w:rPr>
        <w:t>(…)</w:t>
      </w:r>
    </w:p>
    <w:p>
      <w:pPr>
        <w:pStyle w:val="Normal"/>
        <w:ind w:left="2552" w:right="0" w:hanging="0"/>
        <w:jc w:val="both"/>
        <w:rPr>
          <w:rFonts w:ascii="Courier New" w:hAnsi="Courier New" w:cs="Courier New"/>
          <w:b/>
          <w:b/>
          <w:bCs/>
          <w:sz w:val="20"/>
          <w:u w:val="none"/>
        </w:rPr>
      </w:pPr>
      <w:r>
        <w:rPr>
          <w:rFonts w:cs="Courier New" w:ascii="Courier New" w:hAnsi="Courier New"/>
          <w:b/>
          <w:bCs/>
          <w:sz w:val="20"/>
          <w:u w:val="none"/>
        </w:rPr>
      </w:r>
    </w:p>
    <w:p>
      <w:pPr>
        <w:pStyle w:val="Normal"/>
        <w:numPr>
          <w:ilvl w:val="0"/>
          <w:numId w:val="5"/>
        </w:numPr>
        <w:ind w:left="2552" w:right="0" w:hanging="0"/>
        <w:jc w:val="both"/>
        <w:rPr>
          <w:rFonts w:ascii="Courier New" w:hAnsi="Courier New" w:cs="Courier New"/>
          <w:b/>
          <w:b/>
          <w:bCs/>
          <w:sz w:val="20"/>
          <w:u w:val="none"/>
        </w:rPr>
      </w:pPr>
      <w:r>
        <w:rPr>
          <w:rFonts w:cs="Courier New" w:ascii="Courier New" w:hAnsi="Courier New"/>
          <w:b/>
          <w:bCs/>
          <w:sz w:val="20"/>
          <w:u w:val="none"/>
        </w:rPr>
        <w:t>Da aplicabilidade da Lei n° 8.429/92 aos agentes políticos</w:t>
      </w:r>
    </w:p>
    <w:p>
      <w:pPr>
        <w:pStyle w:val="Normal"/>
        <w:ind w:left="2552" w:right="0" w:hanging="0"/>
        <w:jc w:val="both"/>
        <w:rPr>
          <w:rFonts w:ascii="Courier New" w:hAnsi="Courier New" w:cs="Courier New"/>
          <w:b/>
          <w:b/>
          <w:bCs/>
          <w:sz w:val="20"/>
          <w:u w:val="none"/>
        </w:rPr>
      </w:pPr>
      <w:r>
        <w:rPr>
          <w:rFonts w:cs="Courier New" w:ascii="Courier New" w:hAnsi="Courier New"/>
          <w:b/>
          <w:bCs/>
          <w:sz w:val="20"/>
          <w:u w:val="none"/>
        </w:rPr>
        <w:t>A alegação de que a Lei de Improbidade Administrativa – Lei n° 8.429/92 – não se aplica aos agentes políticos não merece prosperar.</w:t>
      </w:r>
    </w:p>
    <w:p>
      <w:pPr>
        <w:pStyle w:val="Normal"/>
        <w:ind w:left="2552" w:right="0" w:hanging="0"/>
        <w:jc w:val="both"/>
        <w:rPr>
          <w:rFonts w:ascii="Courier New" w:hAnsi="Courier New" w:cs="Courier New"/>
          <w:b/>
          <w:b/>
          <w:bCs/>
          <w:sz w:val="20"/>
          <w:u w:val="none"/>
        </w:rPr>
      </w:pPr>
      <w:r>
        <w:rPr>
          <w:rFonts w:cs="Courier New" w:ascii="Courier New" w:hAnsi="Courier New"/>
          <w:b/>
          <w:bCs/>
          <w:sz w:val="20"/>
          <w:u w:val="none"/>
        </w:rPr>
        <w:t>Malgrado o Supremo Tribunal Federal tenha reconhecido, no julgamento da reclamação n° 2138, a impossibilidade de agente político ser responsabilizado por ato de improbidade administrativa, sabe-se que os agentes políticos referidos na decisão são aqueles submetidos a Lei de Crimes de Responsabilidade ( Lei n° 1.070/50) quais sejam : o Presidente da República, os Ministros de Estado, os Ministros do Supremo Tribunal Federal e o Procurador Geral da República.</w:t>
      </w:r>
    </w:p>
    <w:p>
      <w:pPr>
        <w:pStyle w:val="Normal"/>
        <w:ind w:left="2552" w:right="0" w:hanging="0"/>
        <w:jc w:val="both"/>
        <w:rPr>
          <w:rFonts w:ascii="Courier New" w:hAnsi="Courier New" w:cs="Courier New"/>
          <w:b/>
          <w:b/>
          <w:bCs/>
          <w:sz w:val="20"/>
          <w:u w:val="none"/>
        </w:rPr>
      </w:pPr>
      <w:r>
        <w:rPr>
          <w:rFonts w:cs="Courier New" w:ascii="Courier New" w:hAnsi="Courier New"/>
          <w:b/>
          <w:bCs/>
          <w:sz w:val="20"/>
          <w:u w:val="none"/>
        </w:rPr>
        <w:t>Sem prejuízo da responsabilização política e criminal  estabelecida no Decreto-Lei n° 201/1967, os prefeitos e vereadores também se submetem aos ditames da Lei n° 8.429/92, que censura a prática de improbidade administrativa e comina sanções civis. Bem assim, a orientação do Superior Tribunal de Justiça, em literal:</w:t>
      </w:r>
    </w:p>
    <w:p>
      <w:pPr>
        <w:pStyle w:val="Normal"/>
        <w:numPr>
          <w:ilvl w:val="0"/>
          <w:numId w:val="0"/>
        </w:numPr>
        <w:ind w:left="2552" w:right="0" w:hanging="0"/>
        <w:jc w:val="both"/>
        <w:rPr>
          <w:rFonts w:ascii="Courier New" w:hAnsi="Courier New" w:cs="Courier New"/>
          <w:b/>
          <w:b/>
          <w:bCs/>
          <w:sz w:val="20"/>
          <w:u w:val="none"/>
        </w:rPr>
      </w:pPr>
      <w:r>
        <w:rPr>
          <w:rFonts w:cs="Courier New" w:ascii="Courier New" w:hAnsi="Courier New"/>
          <w:b/>
          <w:bCs/>
          <w:sz w:val="20"/>
          <w:u w:val="none"/>
        </w:rPr>
      </w:r>
    </w:p>
    <w:p>
      <w:pPr>
        <w:pStyle w:val="Normal"/>
        <w:ind w:left="2552" w:right="0" w:hanging="0"/>
        <w:jc w:val="both"/>
        <w:rPr/>
      </w:pPr>
      <w:r>
        <w:rPr/>
      </w:r>
    </w:p>
    <w:p>
      <w:pPr>
        <w:pStyle w:val="Normal"/>
        <w:ind w:left="2552" w:right="0" w:hanging="0"/>
        <w:jc w:val="both"/>
        <w:rPr/>
      </w:pPr>
      <w:r>
        <w:rPr/>
      </w:r>
    </w:p>
    <w:p>
      <w:pPr>
        <w:pStyle w:val="Normal"/>
        <w:ind w:left="2552" w:right="0" w:hanging="0"/>
        <w:jc w:val="both"/>
        <w:rPr>
          <w:rFonts w:ascii="Courier New" w:hAnsi="Courier New" w:cs="Courier New"/>
          <w:b/>
          <w:b/>
          <w:bCs/>
          <w:sz w:val="20"/>
          <w:u w:val="none"/>
        </w:rPr>
      </w:pPr>
      <w:r>
        <w:rPr>
          <w:rFonts w:cs="Courier New" w:ascii="Courier New" w:hAnsi="Courier New"/>
          <w:b/>
          <w:bCs/>
          <w:sz w:val="20"/>
          <w:u w:val="none"/>
        </w:rPr>
        <w:t>PROCESSUAL CIVIL E ADMINISTRATIVO. APLICABILIDADE DA LEI DE IMPROBIDADE ADMINISTRATIVA AOS PREFEITOS MUNICIPAIS. SÚMULA 83/STJ. 1. A Lei de Improbidade Administrativa (Lei n° 8.429/92) aplica-se a prefeito, máxime porque a Lei de Crimes de Responsabilidade (1.070/50) somente abrange as autoridades elencadas no seu art.2°, quais sejam: o Presidente da República, os Ministros de Estado, os Ministros do Supremo Tribunal Federal e o Procurador Geral da República. Precedentes.[...]3. Agravo Regimental não provido. ( STJ. AgRg no Ag 1331825/RN, Rel. Ministro CASTRO MEIRA, SEGUNDA TURMA, julgado em 04/11/2010, Dje 23/11/2010).</w:t>
      </w:r>
    </w:p>
    <w:p>
      <w:pPr>
        <w:pStyle w:val="Normal"/>
        <w:ind w:left="2552" w:right="0" w:hanging="0"/>
        <w:jc w:val="both"/>
        <w:rPr>
          <w:rFonts w:ascii="Courier New" w:hAnsi="Courier New" w:cs="Courier New"/>
          <w:b/>
          <w:b/>
          <w:bCs/>
          <w:sz w:val="20"/>
          <w:u w:val="none"/>
        </w:rPr>
      </w:pPr>
      <w:r>
        <w:rPr>
          <w:rFonts w:cs="Courier New" w:ascii="Courier New" w:hAnsi="Courier New"/>
          <w:b/>
          <w:bCs/>
          <w:sz w:val="20"/>
          <w:u w:val="none"/>
        </w:rPr>
      </w:r>
    </w:p>
    <w:p>
      <w:pPr>
        <w:pStyle w:val="Normal"/>
        <w:ind w:left="2552" w:right="0" w:hanging="0"/>
        <w:jc w:val="both"/>
        <w:rPr>
          <w:rFonts w:ascii="Courier New" w:hAnsi="Courier New" w:cs="Courier New"/>
          <w:b/>
          <w:b/>
          <w:bCs/>
          <w:sz w:val="20"/>
          <w:u w:val="none"/>
        </w:rPr>
      </w:pPr>
      <w:r>
        <w:rPr>
          <w:rFonts w:cs="Courier New" w:ascii="Courier New" w:hAnsi="Courier New"/>
          <w:b/>
          <w:bCs/>
          <w:sz w:val="20"/>
          <w:u w:val="none"/>
        </w:rPr>
        <w:t>PROCESSUAL CIVIL E ADMINISTRATIVO. IMPROBIDADE ADMINISTRATIVA APLICAÇÃO DA LEI 8.429/92 AOS AGENTES POLÍTICOS: CABIMENTO – LITISCONSÓRCIO NECESSÁRIO, VERIFICAÇÃO DE DOLO OU CULPA DO AGENTE POLÍTICO – IMPOSSIBILIDADE: SÚMULA 07/STJ – APLICAÇÃO DA PENA – FUNDAMENTAÇÃO ADEQUADA.</w:t>
      </w:r>
    </w:p>
    <w:p>
      <w:pPr>
        <w:pStyle w:val="Normal"/>
        <w:numPr>
          <w:ilvl w:val="0"/>
          <w:numId w:val="3"/>
        </w:numPr>
        <w:ind w:left="2552" w:right="0" w:hanging="0"/>
        <w:jc w:val="both"/>
        <w:rPr>
          <w:rFonts w:ascii="Courier New" w:hAnsi="Courier New" w:cs="Courier New"/>
          <w:b/>
          <w:b/>
          <w:bCs/>
          <w:sz w:val="20"/>
          <w:u w:val="none"/>
        </w:rPr>
      </w:pPr>
      <w:r>
        <w:rPr>
          <w:rFonts w:cs="Courier New" w:ascii="Courier New" w:hAnsi="Courier New"/>
          <w:b/>
          <w:bCs/>
          <w:sz w:val="20"/>
          <w:u w:val="none"/>
        </w:rPr>
        <w:t>A Lei de Improbidade Administrativa aplica-se a agentes políticos municipais, tais como prefeitos, ex-prefeitos, vereadores. Precedentes desta Corte. [...]4. Recurso Especial não provido. ( STJ. RESP 1199004/SC, Rel. Ministra ELIANA CALMON, SEGUNDA TURMA, Dje 25/10/2010).</w:t>
      </w:r>
    </w:p>
    <w:p>
      <w:pPr>
        <w:pStyle w:val="Normal"/>
        <w:ind w:left="2552" w:right="0" w:hanging="0"/>
        <w:jc w:val="both"/>
        <w:rPr>
          <w:rFonts w:ascii="Courier New" w:hAnsi="Courier New" w:cs="Courier New"/>
          <w:b/>
          <w:b/>
          <w:bCs/>
          <w:sz w:val="20"/>
          <w:u w:val="none"/>
        </w:rPr>
      </w:pPr>
      <w:r>
        <w:rPr>
          <w:rFonts w:cs="Courier New" w:ascii="Courier New" w:hAnsi="Courier New"/>
          <w:b/>
          <w:bCs/>
          <w:sz w:val="20"/>
          <w:u w:val="none"/>
        </w:rPr>
      </w:r>
    </w:p>
    <w:p>
      <w:pPr>
        <w:pStyle w:val="Normal"/>
        <w:ind w:left="2552" w:right="0" w:hanging="0"/>
        <w:jc w:val="both"/>
        <w:rPr>
          <w:rFonts w:ascii="Courier New" w:hAnsi="Courier New" w:cs="Courier New"/>
          <w:b/>
          <w:b/>
          <w:bCs/>
          <w:sz w:val="20"/>
          <w:u w:val="none"/>
        </w:rPr>
      </w:pPr>
      <w:r>
        <w:rPr>
          <w:rFonts w:cs="Courier New" w:ascii="Courier New" w:hAnsi="Courier New"/>
          <w:b/>
          <w:bCs/>
          <w:sz w:val="20"/>
          <w:u w:val="none"/>
        </w:rPr>
        <w:t>Em resumo, a Lei n° 8.429/92 é aplicável aos agentes políticos municipais, como é o caso do ora apelante (ex-prefeito).</w:t>
      </w:r>
    </w:p>
    <w:p>
      <w:pPr>
        <w:pStyle w:val="Normal"/>
        <w:numPr>
          <w:ilvl w:val="0"/>
          <w:numId w:val="0"/>
        </w:numPr>
        <w:ind w:left="2552" w:right="0" w:hanging="0"/>
        <w:jc w:val="both"/>
        <w:rPr>
          <w:rFonts w:ascii="Courier New" w:hAnsi="Courier New" w:cs="Courier New"/>
          <w:b/>
          <w:b/>
          <w:bCs/>
          <w:sz w:val="20"/>
          <w:u w:val="none"/>
        </w:rPr>
      </w:pPr>
      <w:r>
        <w:rPr>
          <w:rFonts w:cs="Courier New" w:ascii="Courier New" w:hAnsi="Courier New"/>
          <w:b/>
          <w:bCs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2552" w:right="0" w:hanging="0"/>
        <w:jc w:val="both"/>
        <w:rPr>
          <w:rFonts w:ascii="Courier New" w:hAnsi="Courier New" w:cs="Courier New"/>
          <w:b/>
          <w:b/>
          <w:bCs/>
          <w:sz w:val="20"/>
          <w:u w:val="none"/>
        </w:rPr>
      </w:pPr>
      <w:r>
        <w:rPr>
          <w:rFonts w:cs="Courier New" w:ascii="Courier New" w:hAnsi="Courier New"/>
          <w:b/>
          <w:bCs/>
          <w:sz w:val="20"/>
          <w:u w:val="none"/>
        </w:rPr>
      </w:r>
    </w:p>
    <w:p>
      <w:pPr>
        <w:pStyle w:val="Normal"/>
        <w:tabs>
          <w:tab w:val="clear" w:pos="708"/>
          <w:tab w:val="left" w:pos="1965" w:leader="none"/>
        </w:tabs>
        <w:ind w:left="0" w:right="0" w:firstLine="25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o visto nos termos do acórdão transcrito, resta clarividente a possibilidade de ser aplicada a Lei n° 8.429/92 aos agentes políticos.</w:t>
      </w:r>
    </w:p>
    <w:p>
      <w:pPr>
        <w:pStyle w:val="Normal"/>
        <w:tabs>
          <w:tab w:val="clear" w:pos="708"/>
          <w:tab w:val="left" w:pos="1965" w:leader="none"/>
        </w:tabs>
        <w:ind w:left="0" w:right="0" w:firstLine="25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65" w:leader="none"/>
        </w:tabs>
        <w:ind w:left="0" w:right="0" w:firstLine="25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ega, ainda o agravante a impossibilidade do julgamento antecipado da lide e suposta violação ao art.330, inciso I do CPC</w:t>
      </w:r>
    </w:p>
    <w:p>
      <w:pPr>
        <w:pStyle w:val="Normal"/>
        <w:tabs>
          <w:tab w:val="clear" w:pos="708"/>
          <w:tab w:val="left" w:pos="2715" w:leader="none"/>
        </w:tabs>
        <w:spacing w:lineRule="auto" w:line="288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88"/>
        <w:ind w:left="-1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Adentrando no mérito da questão, observa-se que, numa clara  tentativa de esquivar-se dos efeitos dos atos ilícitos cometidos, o ex-gestor público, sem colacionar aos autos argumentos mais contundentes, tenta desconstituir a existência do ato de improbidade administrativa, objetivando dar aparente legalidade à situação já deveras reconhecida irregular, não apenas pelo Poder Judiciário, como também na seara administrativa, como o fora na apreciação do TCM-  Tribunal de Contas dos Municípios do Estado do Ceará. </w:t>
      </w:r>
    </w:p>
    <w:p>
      <w:pPr>
        <w:pStyle w:val="Normal"/>
        <w:tabs>
          <w:tab w:val="clear" w:pos="708"/>
          <w:tab w:val="left" w:pos="2535" w:leader="none"/>
        </w:tabs>
        <w:spacing w:lineRule="auto" w:line="288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88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A conduta do  recorrente, sem  resquício de dúvidas, consiste  em ato de improbidade administrativa, o que representa violação clara e expressa das condutas elencadas nos arts. 10 e 11 da Lei nº 8.429/92 - Lei de Improbidade Administrativa.</w:t>
      </w:r>
    </w:p>
    <w:p>
      <w:pPr>
        <w:pStyle w:val="Normal"/>
        <w:tabs>
          <w:tab w:val="clear" w:pos="708"/>
          <w:tab w:val="left" w:pos="2610" w:leader="none"/>
        </w:tabs>
        <w:spacing w:lineRule="auto" w:line="288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610" w:leader="none"/>
        </w:tabs>
        <w:spacing w:lineRule="auto" w:line="288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 xml:space="preserve">As circunstâncias fáticas e os motivos jurídicos apresentados têm respaldo na prova colhida e estão enquadrados objetivamente no art. 11 da referida Lei.  Há correlação entre as condutas e as penas de suspensão dos direitos políticos e proibição de contratar com o Poder Público, eis que a conduta do réu/recorrente revela clara violação aos princípios da legalidade, impessoalidade e moralidade, princípios basilares da Administração Pública. </w:t>
      </w:r>
    </w:p>
    <w:p>
      <w:pPr>
        <w:pStyle w:val="Normal"/>
        <w:tabs>
          <w:tab w:val="clear" w:pos="708"/>
          <w:tab w:val="left" w:pos="2610" w:leader="none"/>
        </w:tabs>
        <w:spacing w:lineRule="auto" w:line="288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88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 xml:space="preserve">O recorrente afirma cerceamento das garantias constitucionais do contraditório e ampla defesa uma vez que pretendia provar a ausência das irregularidades mencionadas através da apresentação de provas documental e testemunhal e a produção dessas provas não lhes foi autorizada. </w:t>
      </w:r>
    </w:p>
    <w:p>
      <w:pPr>
        <w:pStyle w:val="Normal"/>
        <w:tabs>
          <w:tab w:val="clear" w:pos="708"/>
          <w:tab w:val="left" w:pos="2535" w:leader="none"/>
        </w:tabs>
        <w:spacing w:lineRule="auto" w:line="288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535" w:leader="none"/>
        </w:tabs>
        <w:spacing w:lineRule="auto" w:line="288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 xml:space="preserve">É sabido que em nosso ordenamento jurídico, é  garantido às partes apresentar provas em diversos momentos processuais. Desde a contestação, momento da resposta do réu, bem como também ao longo de toda a instrução processual.   </w:t>
      </w:r>
    </w:p>
    <w:p>
      <w:pPr>
        <w:pStyle w:val="Normal"/>
        <w:tabs>
          <w:tab w:val="clear" w:pos="708"/>
          <w:tab w:val="left" w:pos="2535" w:leader="none"/>
        </w:tabs>
        <w:spacing w:lineRule="auto" w:line="288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88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 xml:space="preserve">Nesse diapasão, em um processo, as partes podem acostar aos autos todos os documentos que pretendem e requerer todas as provas necessárias na tentativa de afastar as alegações promovidas pela parte adversa. Assim, dentro desse sistema dinâmico de provas, nada mais razoável e prudente que seja possível o indeferimento de provas desnecessárias e protelatórias. </w:t>
      </w:r>
    </w:p>
    <w:p>
      <w:pPr>
        <w:pStyle w:val="Normal"/>
        <w:tabs>
          <w:tab w:val="clear" w:pos="708"/>
          <w:tab w:val="left" w:pos="2535" w:leader="none"/>
        </w:tabs>
        <w:spacing w:lineRule="auto" w:line="288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35" w:leader="none"/>
        </w:tabs>
        <w:spacing w:lineRule="auto" w:line="288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Como é sabido, o sistema processual civil brasileiro é misto, ou seja,  guarda características do sistema inquisitivo e também do sistema dispositivo. Por tanto, valemo-nos novamente da doutrina de Daniel Amorim pa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afirmar que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tabs>
          <w:tab w:val="clear" w:pos="708"/>
          <w:tab w:val="left" w:pos="4830" w:leader="none"/>
        </w:tabs>
        <w:spacing w:lineRule="auto" w:line="288"/>
        <w:ind w:left="2280" w:right="0" w:hanging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</w:rPr>
      </w:r>
    </w:p>
    <w:p>
      <w:pPr>
        <w:pStyle w:val="Normal"/>
        <w:tabs>
          <w:tab w:val="clear" w:pos="708"/>
          <w:tab w:val="left" w:pos="4830" w:leader="none"/>
        </w:tabs>
        <w:spacing w:lineRule="auto" w:line="288"/>
        <w:ind w:left="22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00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“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Ao menos na jurisdição contenciosa é correto afirmar que esse sistema misto é essencialmente um sistema dispositivo temperado com toques de inquisitoriedade. A convivência desses dois sistemas no direito brasileiro fica bem clara no art. 262 do CPC, que prevê a necessidade de provocação do interessado para que exista processo ( princípio dispositivo) a ser desenvolvido pelo impulso oficial (princípio inquisitivo)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</w:rPr>
        <w:t>.”</w:t>
      </w:r>
      <w:r>
        <w:rPr>
          <w:rStyle w:val="FootnoteCharacters"/>
          <w:rStyle w:val="FootnoteAnchor"/>
          <w:rFonts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</w:rPr>
        <w:footnoteReference w:id="2"/>
      </w:r>
    </w:p>
    <w:p>
      <w:pPr>
        <w:pStyle w:val="Normal"/>
        <w:tabs>
          <w:tab w:val="clear" w:pos="708"/>
          <w:tab w:val="left" w:pos="2535" w:leader="none"/>
        </w:tabs>
        <w:spacing w:lineRule="auto" w:line="288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88"/>
        <w:ind w:left="-1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Apesar de devidamente intimado acerca do indeferimento das provas requeridas, o recorrente quedou-se inerte, não demonstrando qualquer irresignação quanto à decisão interlocutória mencionada. Não interpusera Agravo de Instrumento, não realizou pedido de reconsideração, sequer repetiu o pedido de novas provas. O que nos leva a concluir pela existência de preclusão  lógica. </w:t>
      </w:r>
    </w:p>
    <w:p>
      <w:pPr>
        <w:pStyle w:val="Normal"/>
        <w:tabs>
          <w:tab w:val="clear" w:pos="708"/>
          <w:tab w:val="left" w:pos="2535" w:leader="none"/>
        </w:tabs>
        <w:spacing w:lineRule="auto" w:line="288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88"/>
        <w:ind w:left="-1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ab/>
        <w:t xml:space="preserve">Ademais, quando informado pelo magistrado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</w:rPr>
        <w:t>a qu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acerca da decisão de julgamento antecipado da lide (decisão de fls. 135/136 e certidão de intimação fls. 137), nada declarou, nada requereu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35" w:leader="none"/>
        </w:tabs>
        <w:spacing w:lineRule="auto" w:line="288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88"/>
        <w:ind w:left="-1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Conforme entendimento do Superior Tribunal de Justiça, não constitui cerceamento de defesa o indeferimento da produção de prova testemunhal e pericial quando o magistrado julgar suficientemente instruída a demanda, o que se coaduna perfeitamente com o caso dos autos. Corroborando a linda de raciocínio aqui esposada e sepultando de vez os argumentos quanto a nulidade do acórdão, colacionamos alguns julgados:</w:t>
      </w:r>
    </w:p>
    <w:p>
      <w:pPr>
        <w:pStyle w:val="Normal"/>
        <w:tabs>
          <w:tab w:val="clear" w:pos="708"/>
          <w:tab w:val="left" w:pos="2535" w:leader="none"/>
        </w:tabs>
        <w:spacing w:lineRule="auto" w:line="288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288"/>
        <w:ind w:left="2250" w:right="0" w:hanging="0"/>
        <w:jc w:val="both"/>
        <w:rPr/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2"/>
          <w:szCs w:val="22"/>
        </w:rPr>
        <w:t>“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</w:rPr>
        <w:t>RECURSOS ESPECIAIS - AÇÃO DE INDENIZAÇÃO POR DANOS MORAIS -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2"/>
          <w:szCs w:val="22"/>
        </w:rPr>
        <w:t xml:space="preserve">NÃO OCORRÊNCIA - CERCEAMENTO DE DEFESA - NÃOVERIFICAÇÃO - JULGAMENTO ANTECIPADO DA LIDE - POSSIBILIDAD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-DISTRIBUIÇÃO DO FEITO - FISCALIZAÇÃO DAS PARTES - POSSIBILIDADE INTIMAÇÃO - QUANTUM - RAZOABILIDADE- INTERVENÇÃO-IMPOSSIBILIDADE - REDUÇÃO DE OFÍCIO - NÃO OCORRÊNCIA </w:t>
      </w:r>
      <w:r>
        <w:rPr>
          <w:rFonts w:cs="Courier New" w:ascii="Courier New" w:hAnsi="Courier New"/>
          <w:sz w:val="22"/>
          <w:szCs w:val="22"/>
        </w:rPr>
        <w:t>- RECURSOS ESPECIAIS IMPROVIDOS.</w:t>
      </w:r>
    </w:p>
    <w:p>
      <w:pPr>
        <w:pStyle w:val="Textoprformatado"/>
        <w:ind w:left="2250" w:right="0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I - Não consubstancia cerceamento de defesa o julgamento antecipado da lide, isoladamente considerado, na hipótese de o magistrado,destinatário das provas, considerar despicienda a produção de outras provas.</w:t>
      </w:r>
      <w:r>
        <w:rPr>
          <w:rFonts w:cs="Courier New" w:ascii="Courier New" w:hAnsi="Courier New"/>
          <w:b w:val="false"/>
          <w:bCs w:val="false"/>
          <w:sz w:val="22"/>
          <w:szCs w:val="22"/>
          <w:u w:val="none"/>
        </w:rPr>
        <w:t>(GRIFO NOSSO)</w:t>
      </w:r>
    </w:p>
    <w:p>
      <w:pPr>
        <w:pStyle w:val="Normal"/>
        <w:ind w:left="2250" w:right="0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(…) </w:t>
      </w:r>
    </w:p>
    <w:p>
      <w:pPr>
        <w:pStyle w:val="Normal"/>
        <w:tabs>
          <w:tab w:val="clear" w:pos="708"/>
          <w:tab w:val="left" w:pos="4800" w:leader="none"/>
        </w:tabs>
        <w:spacing w:lineRule="auto" w:line="288"/>
        <w:ind w:left="2250" w:right="0" w:hanging="0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(Resp1065397/MT Recurso Especial 2008/0126963-8, Relator:Ministro    MASSAMI UYEDA, Data de Julgamento: 04/11/2010, T3 - TERCEIRA TURMA, Data de Publicação: DJ 16/02/2011)”.</w:t>
      </w:r>
    </w:p>
    <w:p>
      <w:pPr>
        <w:pStyle w:val="Normal"/>
        <w:tabs>
          <w:tab w:val="clear" w:pos="708"/>
          <w:tab w:val="left" w:pos="9330" w:leader="none"/>
        </w:tabs>
        <w:spacing w:lineRule="auto" w:line="288"/>
        <w:ind w:left="2250" w:right="0" w:hanging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88"/>
        <w:ind w:left="-15" w:right="0" w:firstLine="201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Como se percebe, considerada a  abordagem das teses suscitadas pelo recorrente, não observamos nenhuma violação de dispositivo de lei federal cabível em relação ao acórdão recorrido. </w:t>
      </w:r>
      <w:r>
        <w:rPr>
          <w:rFonts w:cs="Times New Roman" w:ascii="Times New Roman" w:hAnsi="Times New Roman"/>
          <w:sz w:val="26"/>
          <w:szCs w:val="26"/>
        </w:rPr>
        <w:t>Com efeito, o recorrente não demonstrou, de forma efetiva, qualquer violação a dispositivo de lei federal, no acórdão prolatado pelo órgão fracionário da Colenda Corte de Justiça Cearense, findando infrutífera a sua pretensão.</w:t>
      </w:r>
    </w:p>
    <w:p>
      <w:pPr>
        <w:pStyle w:val="Normal"/>
        <w:ind w:left="0" w:right="0"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0" w:firstLine="19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everas, inadmissível o Recurso Especial que, a pretexto de violação de dispositivos da legislação federal referente a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inaplicabilidade da Lei n° 8.429/92 aos agentes políticos</w:t>
      </w:r>
      <w:r>
        <w:rPr>
          <w:rFonts w:cs="Times New Roman" w:ascii="Times New Roman" w:hAnsi="Times New Roman"/>
          <w:sz w:val="26"/>
          <w:szCs w:val="26"/>
        </w:rPr>
        <w:t xml:space="preserve">, visa, em essência, o reexame da matéria já apreciada e com entendimento pacificado perante o Superior Tribunal de Justiça. </w:t>
      </w:r>
    </w:p>
    <w:p>
      <w:pPr>
        <w:pStyle w:val="Normal"/>
        <w:ind w:left="0" w:right="0"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0" w:firstLine="19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Colendo Tribunal de Justiça do Estado do Ceará foi atento ao avaliar os elementos coligidos, tendo havido efetiva consideração da pertinência dos dispositivos legais atinentes à matéria, não se podendo admitir, por consequência, a reapreciação de causa exaurida sob argumento de violação de dispositivos da legislação federal.</w:t>
      </w:r>
    </w:p>
    <w:p>
      <w:pPr>
        <w:pStyle w:val="Normal"/>
        <w:ind w:left="0" w:right="0"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0" w:firstLine="19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FACTO, improcede a pretensão recursal.</w:t>
      </w:r>
    </w:p>
    <w:p>
      <w:pPr>
        <w:pStyle w:val="Normal"/>
        <w:ind w:left="0" w:right="0" w:firstLine="196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0" w:firstLine="196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 Tribunal </w:t>
      </w:r>
      <w:r>
        <w:rPr>
          <w:rFonts w:cs="Times New Roman" w:ascii="Times New Roman" w:hAnsi="Times New Roman"/>
          <w:i/>
          <w:iCs/>
          <w:sz w:val="26"/>
          <w:szCs w:val="26"/>
        </w:rPr>
        <w:t>a quo</w:t>
      </w:r>
      <w:r>
        <w:rPr>
          <w:rFonts w:cs="Times New Roman" w:ascii="Times New Roman" w:hAnsi="Times New Roman"/>
          <w:sz w:val="26"/>
          <w:szCs w:val="26"/>
        </w:rPr>
        <w:t>, soberano na apreciação do apelo manejado pelo Sr. Carlos Roberto Aguiar, lançou sua decisão após prudente e acurada análise dos elementos carreados aos autos, concluindo, acertada e imaculadamente, pela manutenção da sentença singular, o que se espera consolidado definitivamente através do não conhecimento ou desprovimento do Agravo interposto contra a lídima decisão de inadmissibilidade da insurreição especial.</w:t>
      </w:r>
    </w:p>
    <w:p>
      <w:pPr>
        <w:pStyle w:val="Normal"/>
        <w:ind w:left="0" w:right="0" w:firstLine="2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19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or todo o exposto, o </w:t>
      </w:r>
      <w:r>
        <w:rPr>
          <w:rFonts w:cs="Times New Roman" w:ascii="Times New Roman" w:hAnsi="Times New Roman"/>
          <w:i/>
          <w:iCs/>
          <w:sz w:val="26"/>
          <w:szCs w:val="26"/>
        </w:rPr>
        <w:t>Parquet</w:t>
      </w:r>
      <w:r>
        <w:rPr>
          <w:rFonts w:cs="Times New Roman" w:ascii="Times New Roman" w:hAnsi="Times New Roman"/>
          <w:sz w:val="26"/>
          <w:szCs w:val="26"/>
        </w:rPr>
        <w:t xml:space="preserve"> cearense espera a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OTAL REJEIÇÃO</w:t>
      </w:r>
      <w:r>
        <w:rPr>
          <w:rFonts w:cs="Times New Roman" w:ascii="Times New Roman" w:hAnsi="Times New Roman"/>
          <w:sz w:val="26"/>
          <w:szCs w:val="26"/>
        </w:rPr>
        <w:t xml:space="preserve"> do vertente Agravo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</w:t>
      </w:r>
    </w:p>
    <w:p>
      <w:pPr>
        <w:pStyle w:val="Normal"/>
        <w:ind w:left="0" w:right="0" w:firstLine="19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V – DO PEDIDO DE MANUTENÇÃO DA DECISÃO</w:t>
      </w:r>
    </w:p>
    <w:p>
      <w:pPr>
        <w:pStyle w:val="Normal"/>
        <w:ind w:left="0" w:right="-2" w:firstLine="226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19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esta forma, à luz das razões de fato e de direito antes expostas, postula o MINISTÉRIO PÚBLICO DO ESTADO DO CEARÁ pelo acolhimento destas contrarrazões para que o Agravo respondido </w:t>
      </w:r>
      <w:r>
        <w:rPr>
          <w:rFonts w:cs="Times New Roman" w:ascii="Times New Roman" w:hAnsi="Times New Roman"/>
          <w:b/>
          <w:bCs/>
          <w:sz w:val="26"/>
          <w:szCs w:val="26"/>
        </w:rPr>
        <w:t>não seja conhecid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19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19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ltrapassado o acima exposto, o que não se aguarda, diante da perfeição processual e acerto da decisão recorrida, dignem-se Vossas Excelências em </w:t>
      </w:r>
      <w:r>
        <w:rPr>
          <w:rFonts w:cs="Times New Roman" w:ascii="Times New Roman" w:hAnsi="Times New Roman"/>
          <w:b/>
          <w:bCs/>
          <w:sz w:val="26"/>
          <w:szCs w:val="26"/>
        </w:rPr>
        <w:t>negar provimento</w:t>
      </w:r>
      <w:r>
        <w:rPr>
          <w:rFonts w:cs="Times New Roman" w:ascii="Times New Roman" w:hAnsi="Times New Roman"/>
          <w:sz w:val="26"/>
          <w:szCs w:val="26"/>
        </w:rPr>
        <w:t xml:space="preserve"> ao vertente Agravo, findando por confirmar, em todos os seus termos, a irreprochável decisão proferida pela insigne Vice-Presidência do E. Tribunal de Justiça do Ceará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stes termos, pede e espera deferimento.</w:t>
      </w:r>
    </w:p>
    <w:p>
      <w:pPr>
        <w:pStyle w:val="Normal"/>
        <w:ind w:left="0" w:right="0" w:firstLine="256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taleza, 09 de julho de 2012.</w:t>
      </w:r>
    </w:p>
    <w:p>
      <w:pPr>
        <w:pStyle w:val="Normal"/>
        <w:ind w:left="0" w:right="0" w:firstLine="256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56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élia Maria de Moraes Roch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ocuradora de Justiç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úcleo de Recursos Cíve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25" w:right="1134" w:gutter="0" w:header="1259" w:top="3402" w:footer="85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-8890</wp:posOffset>
              </wp:positionV>
              <wp:extent cx="5829300" cy="3429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7pt;width:458.95pt;height:26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18"/>
        <w:szCs w:val="18"/>
      </w:rPr>
      <w:t>MPE – Procuradoria Geral de Justiç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Assunção 110 – José Bonifácio – Fortaleza-Ce. FONE: (85) 3452-3749. CEP.: 60050-01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NEVES, Daniel Amorim Assumpção. Op. Cit., p. 70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0" w:hanging="0"/>
      <w:jc w:val="right"/>
      <w:rPr/>
    </w:pPr>
    <w:r>
      <w:rPr/>
      <w:br/>
      <w:t xml:space="preserve">                                                                                                                          </w: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575</wp:posOffset>
              </wp:positionH>
              <wp:positionV relativeFrom="paragraph">
                <wp:posOffset>4445</wp:posOffset>
              </wp:positionV>
              <wp:extent cx="5680710" cy="13887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1388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1680" cy="6953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0" r="-3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1680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ESTADO DO CEARÁ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MINISTÉRIO PÚBLICO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PROCURADORIA GERAL DE JUSTIÇA</w:t>
                          </w:r>
                        </w:p>
                        <w:p>
                          <w:pPr>
                            <w:pStyle w:val="Heading1"/>
                            <w:pBdr>
                              <w:bottom w:val="single" w:sz="8" w:space="1" w:color="000000"/>
                            </w:pBdr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NÚCLEO DE RECURSOS CÍVEI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109.35pt;mso-wrap-distance-left:9.05pt;mso-wrap-distance-right:9.05pt;mso-wrap-distance-top:0pt;mso-wrap-distance-bottom:0pt;margin-top:0.35pt;mso-position-vertical-relative:text;margin-left:2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741680" cy="6953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0" r="-3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1680" cy="695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ESTADO DO CEARÁ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MINISTÉRIO PÚBLICO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PROCURADORIA GERAL DE JUSTIÇA</w:t>
                    </w:r>
                  </w:p>
                  <w:p>
                    <w:pPr>
                      <w:pStyle w:val="Heading1"/>
                      <w:pBdr>
                        <w:bottom w:val="single" w:sz="8" w:space="1" w:color="000000"/>
                      </w:pBdr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NÚCLEO DE RECURSOS CÍVEI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88"/>
        </w:tabs>
        <w:ind w:left="2688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right="0" w:hanging="0"/>
      <w:outlineLvl w:val="0"/>
    </w:pPr>
    <w:rPr>
      <w:rFonts w:ascii="Courier New" w:hAnsi="Courier New" w:cs="Courier Ne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0" w:hanging="0"/>
      <w:outlineLvl w:val="2"/>
    </w:pPr>
    <w:rPr>
      <w:rFonts w:ascii="Courier New" w:hAnsi="Courier New" w:cs="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right="0" w:hanging="0"/>
      <w:outlineLvl w:val="4"/>
    </w:pPr>
    <w:rPr>
      <w:rFonts w:ascii="Courier New" w:hAnsi="Courier New" w:cs="Courier New"/>
      <w:b/>
      <w:b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strike w:val="false"/>
      <w:dstrike w:val="false"/>
      <w:color w:val="007CC2"/>
      <w:u w:val="none"/>
    </w:rPr>
  </w:style>
  <w:style w:type="character" w:styleId="Qterm">
    <w:name w:val="qterm"/>
    <w:basedOn w:val="Fontepargpadro"/>
    <w:qFormat/>
    <w:rPr/>
  </w:style>
  <w:style w:type="character" w:styleId="Highlightbrs">
    <w:name w:val="highlightbrs"/>
    <w:basedOn w:val="Fontepargpadro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right="0" w:hanging="0"/>
      <w:jc w:val="both"/>
    </w:pPr>
    <w:rPr>
      <w:rFonts w:ascii="Courier New" w:hAnsi="Courier New" w:cs="Courier New"/>
      <w:sz w:val="28"/>
      <w:szCs w:val="28"/>
    </w:rPr>
  </w:style>
  <w:style w:type="paragraph" w:styleId="Recuodecorpodetexto3">
    <w:name w:val="Recuo de corpo de texto 3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Recuodecorpodetexto2">
    <w:name w:val="Recuo de corpo de texto 2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ind w:left="2268" w:right="-2" w:hanging="0"/>
      <w:jc w:val="both"/>
    </w:pPr>
    <w:rPr>
      <w:rFonts w:ascii="Courier New" w:hAnsi="Courier New" w:cs="Courier New"/>
      <w:sz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41:00Z</dcterms:created>
  <dc:creator>PGJ MP</dc:creator>
  <dc:description/>
  <dc:language>en-US</dc:language>
  <cp:lastModifiedBy>Membro</cp:lastModifiedBy>
  <cp:lastPrinted>2012-05-15T12:24:00Z</cp:lastPrinted>
  <dcterms:modified xsi:type="dcterms:W3CDTF">2011-07-11T11:32:00Z</dcterms:modified>
  <cp:revision>96</cp:revision>
  <dc:subject/>
  <dc:title>PGJ</dc:title>
</cp:coreProperties>
</file>