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900"/>
        <w:jc w:val="both"/>
        <w:rPr>
          <w:b/>
          <w:b/>
        </w:rPr>
      </w:pPr>
      <w:r>
        <w:rPr>
          <w:b/>
        </w:rPr>
        <w:t>ESTATUTO DA (NOME DA ASSOCIAÇÃO)</w:t>
      </w:r>
    </w:p>
    <w:p>
      <w:pPr>
        <w:pStyle w:val="Normal"/>
        <w:spacing w:lineRule="atLeast" w:line="2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CAPITULO I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DA DENOMINAÇÃO, SEDE, DURAÇÃO, REGIME JURÍDICO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E OBJETIVO</w:t>
      </w:r>
    </w:p>
    <w:p>
      <w:pPr>
        <w:pStyle w:val="Normal"/>
        <w:spacing w:lineRule="atLeast" w:line="2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Art. 1.º </w:t>
      </w:r>
      <w:r>
        <w:rPr/>
        <w:t>A (nome da associação) é pessoa jurídica de direito privado, sem fins lucrativos, constituída sob a forma de associação, com prazo de duração indeterminado, com sede e foro na cidade de (nome da cidade e da Unidade da Federação), reger-se-á pelo presente estatuto e pela legislação que lhe for aplicável.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Art. 2.º </w:t>
      </w:r>
      <w:r>
        <w:rPr/>
        <w:t>A (nome da associação) tem como objetivos:</w:t>
      </w:r>
    </w:p>
    <w:p>
      <w:pPr>
        <w:pStyle w:val="Normal"/>
        <w:spacing w:lineRule="atLeast" w:line="20"/>
        <w:jc w:val="both"/>
        <w:rPr/>
      </w:pPr>
      <w:r>
        <w:rPr/>
        <w:t>I – assistir, promover e valorizar as pessoas e os grupos de pessoas menos favorecidas(exemplo);</w:t>
      </w:r>
    </w:p>
    <w:p>
      <w:pPr>
        <w:pStyle w:val="TextBody"/>
        <w:rPr/>
      </w:pPr>
      <w:r>
        <w:rPr/>
        <w:t>II – oferecer oportunidades, meios e condições para a educação de base, habilitação profissional, recreação, arte, melhoria dos padrões culturais e ascensão social (exemplo);</w:t>
      </w:r>
    </w:p>
    <w:p>
      <w:pPr>
        <w:pStyle w:val="TextBody"/>
        <w:rPr/>
      </w:pPr>
      <w:r>
        <w:rPr/>
        <w:t>III – promover o convívio e a fraternidade humana, o sentido e a ação comunitária, a participação e a integração social(exemplo). (...)</w:t>
      </w:r>
    </w:p>
    <w:p>
      <w:pPr>
        <w:pStyle w:val="Normal"/>
        <w:spacing w:lineRule="atLeast" w:line="20"/>
        <w:ind w:firstLine="90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CAPITULO II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DOS ASSOCIADOS, SEUS DIRETORES E DEVERES</w:t>
      </w:r>
    </w:p>
    <w:p>
      <w:pPr>
        <w:pStyle w:val="Normal"/>
        <w:spacing w:lineRule="atLeast" w:line="2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Art. 3.º </w:t>
      </w:r>
      <w:r>
        <w:rPr/>
        <w:t>A (nome da associação) terá as seguintes categorias de associado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regulares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beneméritos.</w:t>
      </w:r>
    </w:p>
    <w:p>
      <w:pPr>
        <w:pStyle w:val="Normal"/>
        <w:spacing w:lineRule="atLeast" w:line="20"/>
        <w:jc w:val="both"/>
        <w:rPr/>
      </w:pPr>
      <w:r>
        <w:rPr/>
        <w:t>§ 1.º São considerados associados beneméritos os que houverem prestados relevantes serviços à Associação.</w:t>
      </w:r>
    </w:p>
    <w:p>
      <w:pPr>
        <w:pStyle w:val="Normal"/>
        <w:spacing w:lineRule="atLeast" w:line="20"/>
        <w:jc w:val="both"/>
        <w:rPr/>
      </w:pPr>
      <w:r>
        <w:rPr/>
        <w:t>§ 2.º A admissão de associado regular será decidida pela Presidência ou pela Coordenação-Geral, mediante proposta com assinatura de dois associados em dia com suas obrigações com a associação e efetivadas após compromisso de cumprimento, pelo postulante, dos encargos estatutários.</w:t>
      </w:r>
    </w:p>
    <w:p>
      <w:pPr>
        <w:pStyle w:val="Normal"/>
        <w:spacing w:lineRule="atLeast" w:line="20"/>
        <w:jc w:val="both"/>
        <w:rPr/>
      </w:pPr>
      <w:r>
        <w:rPr/>
        <w:t>§ 3.º os signatários da Ata de Fundação são considerados associados regulares da associação.</w:t>
      </w:r>
    </w:p>
    <w:p>
      <w:pPr>
        <w:pStyle w:val="Normal"/>
        <w:spacing w:lineRule="atLeast" w:line="20"/>
        <w:jc w:val="both"/>
        <w:rPr/>
      </w:pPr>
      <w:r>
        <w:rPr/>
        <w:t>§ 4.º A admissão de associado benemérito, será decidida pela Diretoria, por proposta devidamente justificada de, no mínimo, (maioria absoluta) dos associados.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Art. 4.º </w:t>
      </w:r>
      <w:r>
        <w:rPr/>
        <w:t>A Associação será constituída por número ilimitado de associados, proibida, para a sua admissão, qualquer distinção em razão de cor, sexo, nacionalidade, profissão, credo político ou religioso.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Art. 5.º </w:t>
      </w:r>
      <w:r>
        <w:rPr/>
        <w:t>É direito dos associados participar das Assembléias e nelas votar e serem votados.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Art. 6.º </w:t>
      </w:r>
      <w:r>
        <w:rPr/>
        <w:t>São deveres dos associados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cooperar para o desenvolvimento e maior prestígio da (nome da associação)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observar os Estatutos, Regulamentos, Deliberações e Resoluções dos órgãos da Associação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comparecer às reuniões da Assembléia Geral para as quais forem convocados.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Art. 7.º </w:t>
      </w:r>
      <w:r>
        <w:rPr/>
        <w:t>Os associados que não cumprirem as determinações dos presentes Estatutos estarão sujeitos às seguintes penalidades: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advertência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suspensão;</w:t>
      </w:r>
    </w:p>
    <w:p>
      <w:pPr>
        <w:pStyle w:val="Normal"/>
        <w:spacing w:lineRule="atLeast" w:line="20"/>
        <w:ind w:firstLine="90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Art. 8.º </w:t>
      </w:r>
      <w:r>
        <w:rPr/>
        <w:t>As penas de advertência e suspensão serão impostas pela Diretoria, salvo as cometidas pelos membros Diretores ou pelo Conselho-Geral, que serão da atribuição da Assembléia Geral.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Art. 9.º </w:t>
      </w:r>
      <w:r>
        <w:rPr/>
        <w:t>Para a pena de suspensão de associados regulares e beneméritos, impostas pela Diretoria, caberá recursos voluntário e sem efeito suspensivo à Assembléia Geral.</w:t>
      </w:r>
    </w:p>
    <w:p>
      <w:pPr>
        <w:pStyle w:val="Normal"/>
        <w:spacing w:lineRule="atLeast" w:line="20"/>
        <w:jc w:val="both"/>
        <w:rPr/>
      </w:pPr>
      <w:r>
        <w:rPr>
          <w:b/>
        </w:rPr>
        <w:t>Art. 10.</w:t>
      </w:r>
      <w:r>
        <w:rPr/>
        <w:t xml:space="preserve"> Considera-se falta grave, passível de eliminação, provocar ou causar grave prejuízo moral ou material para a Associação.</w:t>
      </w:r>
    </w:p>
    <w:p>
      <w:pPr>
        <w:pStyle w:val="Normal"/>
        <w:spacing w:lineRule="atLeast" w:line="20"/>
        <w:ind w:firstLine="900"/>
        <w:jc w:val="both"/>
        <w:rPr/>
      </w:pPr>
      <w:r>
        <w:rPr/>
      </w:r>
    </w:p>
    <w:p>
      <w:pPr>
        <w:pStyle w:val="Heading6"/>
        <w:spacing w:lineRule="atLeast" w:line="20"/>
        <w:ind w:hanging="0"/>
        <w:rPr/>
      </w:pPr>
      <w:r>
        <w:rPr/>
        <w:t>CAPITULO III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DOS ÓRGÃOS DE DIREÇÃO E FISCALIZAÇÃO</w:t>
      </w:r>
    </w:p>
    <w:p>
      <w:pPr>
        <w:pStyle w:val="Normal"/>
        <w:spacing w:lineRule="atLeast" w:line="2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Art. 11. </w:t>
      </w:r>
      <w:r>
        <w:rPr/>
        <w:t>São órgãos de Direção e Fiscalização:</w:t>
      </w:r>
    </w:p>
    <w:p>
      <w:pPr>
        <w:pStyle w:val="Normal"/>
        <w:tabs>
          <w:tab w:val="clear" w:pos="708"/>
          <w:tab w:val="left" w:pos="4220" w:leader="none"/>
        </w:tabs>
        <w:spacing w:lineRule="atLeast" w:line="20"/>
        <w:jc w:val="both"/>
        <w:rPr/>
      </w:pPr>
      <w:r>
        <w:rPr/>
        <w:t>I – Assembléia Geral;</w:t>
        <w:tab/>
      </w:r>
    </w:p>
    <w:p>
      <w:pPr>
        <w:pStyle w:val="Normal"/>
        <w:spacing w:lineRule="atLeast" w:line="20"/>
        <w:jc w:val="both"/>
        <w:rPr/>
      </w:pPr>
      <w:r>
        <w:rPr/>
        <w:t>II – Diretoria;</w:t>
      </w:r>
    </w:p>
    <w:p>
      <w:pPr>
        <w:pStyle w:val="Normal"/>
        <w:spacing w:lineRule="atLeast" w:line="20"/>
        <w:jc w:val="both"/>
        <w:rPr/>
      </w:pPr>
      <w:r>
        <w:rPr/>
        <w:t>III – Conselho Fiscal.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Art. 12. </w:t>
      </w:r>
      <w:r>
        <w:rPr/>
        <w:t>É vedada a remuneração dos membros de quaisquer órgãos da (nome da associação), bem como a distribuição, sob qualquer forma ou pretexto, de superávit ou dividendos aos seus diretores, mantenedores e associados.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Art. 13. </w:t>
      </w:r>
      <w:r>
        <w:rPr/>
        <w:t>A (nome da associação) poderá reembolsar os membros da sua Diretoria por despesas por eles efetuadas a serviço da entidade, mediante comprovação.</w:t>
      </w:r>
    </w:p>
    <w:p>
      <w:pPr>
        <w:pStyle w:val="Normal"/>
        <w:spacing w:lineRule="atLeast" w:line="20"/>
        <w:ind w:firstLine="900"/>
        <w:jc w:val="both"/>
        <w:rPr/>
      </w:pPr>
      <w:r>
        <w:rPr/>
      </w:r>
    </w:p>
    <w:p>
      <w:pPr>
        <w:pStyle w:val="Heading6"/>
        <w:spacing w:lineRule="atLeast" w:line="20"/>
        <w:ind w:hanging="0"/>
        <w:rPr/>
      </w:pPr>
      <w:r>
        <w:rPr/>
        <w:t>TITULO I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DA ASSEMBLÉIA GERAL</w:t>
      </w:r>
    </w:p>
    <w:p>
      <w:pPr>
        <w:pStyle w:val="Normal"/>
        <w:spacing w:lineRule="atLeast" w:line="2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Art. 14. </w:t>
      </w:r>
      <w:r>
        <w:rPr/>
        <w:t>A Assembléia Geral, órgão máximo de deliberação e fiscalização da (nome da associação), é constituída pelos associados regulares e pelos associados beneméritos.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Art. 15. </w:t>
      </w:r>
      <w:r>
        <w:rPr/>
        <w:t>A Assembléia Geral será presidida por um dos membros da Diretoria, observada a ordem prevista no art. 20, e reunir-se-á: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ordinariam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"/>
        <w:jc w:val="both"/>
        <w:rPr/>
      </w:pPr>
      <w:r>
        <w:rPr/>
        <w:t>extraordinariamente, quando convocada em Assembléia Geral anterior, por requerimento de pelo menos um quinto dos associados, ou por 2/3 (dois terços) da Diretoria, ou pelo Presidente da (nome da associação) por sua iniciativa ou por solicitação da Coordenação-Geral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/>
        </w:rPr>
        <w:t xml:space="preserve">Art. 16. </w:t>
      </w:r>
      <w:r>
        <w:rPr/>
        <w:t>Compete à Assembléia Geral Ordinária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 – eleger a Diretoria e o Conselho Fiscal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I – eleger o Coordenador-Geral da Entidade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II – examinar e aprovar a prestação de contas da Entidade, com parecer do Conselho Fiscal, ambos apresentados pela Coordenação Geral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V – decidir sobre outras matérias de sua competência originaria ou, em grau de recursos, sobre o que lhe for requerido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V – resolver os casos omissos neste Estatut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/>
        </w:rPr>
        <w:t xml:space="preserve">Art. 17. </w:t>
      </w:r>
      <w:r>
        <w:rPr/>
        <w:t>Compete à Assembléia Geral Extraordinária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 – modificar, no todo em parte, o Estatuto da Associação, mediante o voto favorável de 2/3 (dois terços) dos participantes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I – decidir, com o voto favorável de 2/3 (dois terços) dos presentes, a dissolução da (nome da associação), com observância do Estatuto quanto ao destino de seu patrimônio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II – destituir os membros da diretoria ou o Corregedor-Geral, mediante o voto favorável de 2/3 (dois terços) dos presentes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V – autorizar a Diretoria a alienar ou gravar os bens imóveis da (nome da associação)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Parágrafo único. Nos casos de destituição da diretoria ou da Coordenação-Geral por irregularidades cometidas, a Assembléia Geral terá, obrigatoriamente, de solicitar uma auditoria nas contas da (nome da associação) por empresa de reconhecida idoneidade e capacidade profissional, para informar o process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/>
        </w:rPr>
        <w:t xml:space="preserve">Art. 18. </w:t>
      </w:r>
      <w:r>
        <w:rPr/>
        <w:t xml:space="preserve">A Assembléia Geral ordinária, convocada por edital, com antecedência mínima de 7(sete) dias, reunir-se-á e deliberará observando o quorum exigido para a matéria, e, em segunda convocação, com no mínimo 24(vinte e quatro horas) após a primeira convocação com qualquer número de associados presentes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/>
        </w:rPr>
        <w:t xml:space="preserve">Art. 19. </w:t>
      </w:r>
      <w:r>
        <w:rPr/>
        <w:t>A Assembléia Geral Extraordinária, nos casos previstos nos incisos I, II e III do art. 17, só poderá ser realizado com a presença da maioria dos associados em dia com suas obrigações sociais, em primeira chamada, e não menos que um terço dos mesmos na convocação seguinte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§ 1.º No caso previsto no inciso IV do mesmo artigo, realizar-se-á e deliberará de acordo com o previsto no art. 18, para a Assembléia Geral Ordinária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§ 2.º Nos casos de destituição da Diretoria ou do Coordenador-Geral a Assembléia Geral, Extraordinária fixará um prazo máximo de 30(trinta) dias para a nova eleição e nomeará uma comissão de 3 (três) membros para responder interinamente pela Associação, durante o período entre a destituição e a nova eleiçã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0" w:leader="none"/>
        </w:tabs>
        <w:spacing w:lineRule="atLeast" w:line="20"/>
        <w:ind w:hanging="0"/>
        <w:rPr/>
      </w:pPr>
      <w:r>
        <w:rPr/>
        <w:t>TITULO II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/>
          <w:b/>
        </w:rPr>
      </w:pPr>
      <w:r>
        <w:rPr>
          <w:b/>
        </w:rPr>
        <w:t>DA DIRETORIA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/>
        </w:rPr>
        <w:t>Art. 20.</w:t>
      </w:r>
      <w:r>
        <w:rPr/>
        <w:t xml:space="preserve"> A Diretoria, eleita por Assembléia Geral Ordinária para um período de 3 (três) anos, podendo seus membros serem reeleitos uma única vez, para período subsequente, compõe-se de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 – Presidente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I – Vice-Presidente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II – Secretário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V – Tesoureir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§ 1.º No caso de impedimos, ausência ou vaga do Presidente, este será substituído pelo Vice-Presidente, e pelo Secretári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§ 2.º Para completar a diretoria, no caso de impedimos, ausência ou vaga de seus titulares, são eleitos pela Assembléia Geral Ordinária, simultaneamente com a Diretoria e para igual período, 2 (dois) suplentes convocáveis independentemente de ordem de sua classificação, mas de acordo com suas disponibilidade quando de sua convocação para assumir em caráter efetivo um cargo na Diretoria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§ 3.º Ao Presidente ou ao Presidente em exercício caberá, além do seu voto ordinário, o voto de desempenho nas reuniões da Diretoria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/>
        </w:rPr>
        <w:t xml:space="preserve">Art. 21. </w:t>
      </w:r>
      <w:r>
        <w:rPr/>
        <w:t>Compete à Diretoria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 – cumprir e fazer cumprir o Estatuto, as decisões da Assembléia Geral, as deliberações da Diretoria tomadas em reunião, supervisionar atividades da Coordenação Geral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I – decidir sobre a aceitação de novos associados regulares e beneméritos e aplicar punições aos mesmos, respeitadas as normas constantes deste Estatuto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II – decidir sobre remuneração do Coordenador-Geral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V – presidir, na ordem de precedência de sua composição estatutária, as reuniões da Assembléia Geral, cabendo a quem presidir a Assembléia Geral votar para desempatar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V – convocar, por iniciação própria ou solicitação do Coordenador-Geral, a Assembléia Geral para apreciação de assuntos urgentes da competência especifica desta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/>
        </w:rPr>
        <w:t xml:space="preserve">Art. 22. </w:t>
      </w:r>
      <w:r>
        <w:rPr/>
        <w:t>Compete especificamente ao Tesoureiro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 – supervisionar, junto com o Coordenador-Geral, as atividades financeiras da Associação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I – analisar, juntamente com o Coordenador-Geral, a prestação de contas anual da (nome da associação) e o relatório apresentado pela empresa auditora, e, caso haja irregularidades, comunicá-las imediatamente à Diretoria para as providências pertinentes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spacing w:lineRule="atLeast" w:line="20"/>
        <w:ind w:hanging="0"/>
        <w:rPr/>
      </w:pPr>
      <w:r>
        <w:rPr/>
        <w:t>TITULO III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/>
          <w:b/>
        </w:rPr>
      </w:pPr>
      <w:r>
        <w:rPr>
          <w:b/>
        </w:rPr>
        <w:t>DO CONSELHO FISCAL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/>
        </w:rPr>
        <w:t xml:space="preserve">Art. 23. </w:t>
      </w:r>
      <w:r>
        <w:rPr/>
        <w:t>O Conselho Fiscal é composto por 3 (três) Conselheiros e 3 (três) suplentes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§ 1.º O mandato dos membros titulares e suplentes do Conselho Fiscal é de 3(três) anos, podendo seus membros serem reeleitos uma única vez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§ 2.º No caso de impedimento ou ausência dos membros titulares, os suplentes os substituirão na ordem de sua eleição pela Assembléia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§ 3.º Os membros titulares e suplentes do Conselho Fiscal permanece no exercício de seus cargos até a posse do novo Conselho Fiscal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/>
        </w:rPr>
        <w:t xml:space="preserve">Art. 24. </w:t>
      </w:r>
      <w:r>
        <w:rPr/>
        <w:t>São atribuições do Conselho Fiscal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 – exarar parecer conclusivo sobre o balanço de contas anual da (nome da associação), a partir do parecer de Auditoria Externa encaminhada pelo Coordenador-Geral, podendo solicitar as informações complementares que julgar necessárias ou úteis à sua deliberação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II – fornecer pareceres sobre a gestão da (nome da associação), quando solicitado pela Assembléia Geral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spacing w:lineRule="atLeast" w:line="20"/>
        <w:ind w:hanging="0"/>
        <w:rPr/>
      </w:pPr>
      <w:r>
        <w:rPr/>
        <w:t>CAPITULO IV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/>
          <w:b/>
        </w:rPr>
      </w:pPr>
      <w:r>
        <w:rPr>
          <w:b/>
        </w:rPr>
        <w:t>DA AUDITORIA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/>
        </w:rPr>
        <w:t xml:space="preserve">Art. 25. </w:t>
      </w:r>
      <w:r>
        <w:rPr/>
        <w:t>A Coordenação-Geral da (nome da associação) contratará os serviços de empresa de comprovada idoneidade e capacidade técnica para realizar, anualmente, semestralmente, ou quando houver necessidade específica, uma empresa de auditoria independente, para auditar as contas de entidade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§ 1.º Para contratação da empresa, deverá ser feita uma seleção entre aquelas que apresentem à (nome da associação) “curriculum” comprovando sua capacidade técnica e experiência profissional e a proposta mais conveniente à entidade para remuneração de seus serviços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§ 2.º A empresa auditora deverá sugerir à Coordenação Geral da Entidade as medidas que julgar convenientes para corrigir problemas em sua contabilidade ou para aperfeiçoa-la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/>
        </w:rPr>
        <w:t xml:space="preserve">Art. 26. </w:t>
      </w:r>
      <w:r>
        <w:rPr/>
        <w:t>Quando houver necessidade, a empresa auditora deverá oferecer parecer sobre matéria financeira que lhe for submetida pela Coordenação Geral, pela Diretoria ou pela Assembléia Geral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0" w:leader="none"/>
        </w:tabs>
        <w:spacing w:lineRule="atLeast" w:line="20"/>
        <w:ind w:hanging="0"/>
        <w:rPr/>
      </w:pPr>
      <w:r>
        <w:rPr/>
        <w:t>CAPITULO V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/>
          <w:b/>
        </w:rPr>
      </w:pPr>
      <w:r>
        <w:rPr>
          <w:b/>
        </w:rPr>
        <w:t>DO ÓRGÃO DE COORDENAÇÃO E EXECUÇÃO</w:t>
      </w:r>
    </w:p>
    <w:p>
      <w:pPr>
        <w:pStyle w:val="Heading6"/>
        <w:tabs>
          <w:tab w:val="clear" w:pos="708"/>
          <w:tab w:val="left" w:pos="0" w:leader="none"/>
        </w:tabs>
        <w:spacing w:lineRule="atLeast" w:line="20"/>
        <w:ind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tabs>
          <w:tab w:val="clear" w:pos="708"/>
          <w:tab w:val="left" w:pos="0" w:leader="none"/>
        </w:tabs>
        <w:spacing w:lineRule="atLeast" w:line="20"/>
        <w:ind w:hanging="0"/>
        <w:rPr/>
      </w:pPr>
      <w:r>
        <w:rPr/>
        <w:t xml:space="preserve">Art. 27. </w:t>
      </w:r>
      <w:r>
        <w:rPr>
          <w:b w:val="false"/>
        </w:rPr>
        <w:t>A Coordenação Geral é órgão e execução das atividades da Associação.</w:t>
      </w:r>
    </w:p>
    <w:p>
      <w:pPr>
        <w:pStyle w:val="Normal"/>
        <w:jc w:val="both"/>
        <w:rPr/>
      </w:pPr>
      <w:r>
        <w:rPr/>
        <w:t>Parágrafo único – A remuneração da Coordenação Geral será fixada pela Diretoria, da qual não poderá ser membro.</w:t>
      </w:r>
    </w:p>
    <w:p>
      <w:pPr>
        <w:pStyle w:val="Normal"/>
        <w:jc w:val="both"/>
        <w:rPr/>
      </w:pPr>
      <w:r>
        <w:rPr>
          <w:b/>
        </w:rPr>
        <w:t xml:space="preserve">Art. 28. </w:t>
      </w:r>
      <w:r>
        <w:rPr/>
        <w:t>Compete ao Coordenador-Geral:</w:t>
      </w:r>
    </w:p>
    <w:p>
      <w:pPr>
        <w:pStyle w:val="Normal"/>
        <w:jc w:val="both"/>
        <w:rPr/>
      </w:pPr>
      <w:r>
        <w:rPr/>
        <w:t>I – representar a associação em juízo ou fora dele;</w:t>
      </w:r>
    </w:p>
    <w:p>
      <w:pPr>
        <w:pStyle w:val="Normal"/>
        <w:jc w:val="both"/>
        <w:rPr/>
      </w:pPr>
      <w:r>
        <w:rPr/>
        <w:t>II – coordenar as atividades gerais e específicas pela Entidade;</w:t>
      </w:r>
    </w:p>
    <w:p>
      <w:pPr>
        <w:pStyle w:val="Normal"/>
        <w:jc w:val="both"/>
        <w:rPr/>
      </w:pPr>
      <w:r>
        <w:rPr/>
        <w:t>III – elaborar os planos, projetos e programas de atividades para a Entidade;</w:t>
      </w:r>
    </w:p>
    <w:p>
      <w:pPr>
        <w:pStyle w:val="Normal"/>
        <w:jc w:val="both"/>
        <w:rPr/>
      </w:pPr>
      <w:r>
        <w:rPr/>
        <w:t>IV – realizar a filiação da Associação a instituições ou organizações congêneres e a celebração de contratos e convênios adequados às necessidades da Associação;</w:t>
      </w:r>
    </w:p>
    <w:p>
      <w:pPr>
        <w:pStyle w:val="Normal"/>
        <w:jc w:val="both"/>
        <w:rPr/>
      </w:pPr>
      <w:r>
        <w:rPr/>
        <w:t>V – decidir sobre a forma de prestação de serviços técnicos e científicos pelo Instituto e sobre a participação dos membros e funcionários da Associação em atividades de caráter técnico, científico e de formação profissional dentro do País ou fora dele;</w:t>
      </w:r>
    </w:p>
    <w:p>
      <w:pPr>
        <w:pStyle w:val="Normal"/>
        <w:jc w:val="both"/>
        <w:rPr/>
      </w:pPr>
      <w:r>
        <w:rPr/>
        <w:t>VI – elaborar e submeter à apreciação da Assembléia Geral o relatório anual de atividades da Entidade;</w:t>
      </w:r>
    </w:p>
    <w:p>
      <w:pPr>
        <w:pStyle w:val="Normal"/>
        <w:jc w:val="both"/>
        <w:rPr/>
      </w:pPr>
      <w:r>
        <w:rPr/>
        <w:t>VII – elaborar o orçamento anual e decidir sobre a abertura de créditos adicionais, as tabelas de remuneração do pessoal, a aquisição de bens móveis, imóveis e materiais necessários ao funcionamento do Instituto, as tabelas de preços a serem cobradas por serviços prestados a terceiros, bem como outras medidas úteis ao desempenho de suas atribuições;</w:t>
      </w:r>
    </w:p>
    <w:p>
      <w:pPr>
        <w:pStyle w:val="Normal"/>
        <w:jc w:val="both"/>
        <w:rPr/>
      </w:pPr>
      <w:r>
        <w:rPr/>
        <w:t xml:space="preserve">VIII – submeter a uma empresa de auditora especialmente contratada para tal fim, conforme o previsto no art. 25, as contas da Entidade para realização de uma auditoria contábil; </w:t>
      </w:r>
    </w:p>
    <w:p>
      <w:pPr>
        <w:pStyle w:val="Normal"/>
        <w:jc w:val="both"/>
        <w:rPr/>
      </w:pPr>
      <w:r>
        <w:rPr/>
        <w:t>IX – aceitar, independentemente de autorização da Diretoria, contribuições de terceiros, desde que seja a título não oneroso, tanto provenientes de pessoas, organizações nacionais, como internacionais;</w:t>
      </w:r>
    </w:p>
    <w:p>
      <w:pPr>
        <w:pStyle w:val="Normal"/>
        <w:jc w:val="both"/>
        <w:rPr/>
      </w:pPr>
      <w:r>
        <w:rPr/>
        <w:t>X – decidir sobre a aplicação de recursos excedentes visando obter recursos extraordinários para a Associação;</w:t>
      </w:r>
    </w:p>
    <w:p>
      <w:pPr>
        <w:pStyle w:val="Normal"/>
        <w:jc w:val="both"/>
        <w:rPr/>
      </w:pPr>
      <w:r>
        <w:rPr/>
        <w:t>XI – tomar empréstimo de recursos financeiros, caso sejam necessários para o funcionamento da Associação, de pessoas físicas ou jurídicas, públicas ou privadas, nacionais ou internacionais;</w:t>
      </w:r>
    </w:p>
    <w:p>
      <w:pPr>
        <w:pStyle w:val="Normal"/>
        <w:jc w:val="both"/>
        <w:rPr/>
      </w:pPr>
      <w:r>
        <w:rPr/>
        <w:t>XII – elaborar as normas para admissão de pessoal, bem como o quadro de pessoal da Associação;</w:t>
      </w:r>
    </w:p>
    <w:p>
      <w:pPr>
        <w:pStyle w:val="Normal"/>
        <w:jc w:val="both"/>
        <w:rPr/>
      </w:pPr>
      <w:r>
        <w:rPr/>
        <w:t>XIII – elaborar normas para admissão de pessoal, bem como o quadro de pessoal da Associação;</w:t>
      </w:r>
    </w:p>
    <w:p>
      <w:pPr>
        <w:pStyle w:val="Normal"/>
        <w:jc w:val="both"/>
        <w:rPr/>
      </w:pPr>
      <w:r>
        <w:rPr/>
        <w:t>XIV – admitir, nomear, demitir, exonerar, promover, transferir, contratar pessoal de natureza técnica e administrativa, inclusive o Vice-Coordenador-Geral;</w:t>
      </w:r>
    </w:p>
    <w:p>
      <w:pPr>
        <w:pStyle w:val="Normal"/>
        <w:jc w:val="both"/>
        <w:rPr/>
      </w:pPr>
      <w:r>
        <w:rPr/>
        <w:t>XV – celebrar convênios ou contratos de natureza técnica e financeira, com entidades públicas ou privadas, nacionais e internacionais, e firmar contratos ou convênios de prestação de serviços com quaisquer interessados, segundo as necessidades da Associação;</w:t>
      </w:r>
    </w:p>
    <w:p>
      <w:pPr>
        <w:pStyle w:val="Normal"/>
        <w:jc w:val="both"/>
        <w:rPr/>
      </w:pPr>
      <w:r>
        <w:rPr/>
        <w:t>XVI – assinar cheques, ordens de pagamento, recibos de importâncias pagas à associação e demais documentos que impliquem em movimentação de dinheiro;</w:t>
      </w:r>
    </w:p>
    <w:p>
      <w:pPr>
        <w:pStyle w:val="Normal"/>
        <w:jc w:val="both"/>
        <w:rPr/>
      </w:pPr>
      <w:r>
        <w:rPr/>
        <w:t>XVII – delegar a um funcionário da Gerência Financeira e a um funcionário área técnica, mediante procuração lavrada por instrumento público, o poder de assinarem separadamente, um do outro: contratos de aluguel; contratos de manutenção de equipamentos;  contratos com entidades nacionais e internacionais doadoras de recursos à Associação, desde que sejam relativos à doação e recebimento de recursos; outros contratos que digam respeito à administração da entidade; assinar cheques, ordens de pagamentos, recibos de importâncias pagas à associação e demais documentos que impliquem em movimentação de dinheiro;</w:t>
      </w:r>
    </w:p>
    <w:p>
      <w:pPr>
        <w:pStyle w:val="Normal"/>
        <w:jc w:val="both"/>
        <w:rPr/>
      </w:pPr>
      <w:r>
        <w:rPr/>
        <w:t>XVIII – submeter ao Tesoureiro a prestação de contas anual da Entidade e o relatório da auditoria realizado;</w:t>
      </w:r>
    </w:p>
    <w:p>
      <w:pPr>
        <w:pStyle w:val="Normal"/>
        <w:jc w:val="both"/>
        <w:rPr/>
      </w:pPr>
      <w:r>
        <w:rPr>
          <w:b/>
        </w:rPr>
        <w:t>Art. 29.</w:t>
      </w:r>
      <w:r>
        <w:rPr/>
        <w:t xml:space="preserve"> Fica criado o cargo de Vice-Coordenador-Geral, que é um cargo ligado à Coordenação Geral e de confiança da referida Coordenação.</w:t>
      </w:r>
    </w:p>
    <w:p>
      <w:pPr>
        <w:pStyle w:val="Normal"/>
        <w:jc w:val="both"/>
        <w:rPr/>
      </w:pPr>
      <w:r>
        <w:rPr/>
        <w:t>Parágrafo único. O Vice-Coordenador-Geral será nomeado pelo Coordenador-Geral de acordo com o previsto no art. 28, XIV, do art. 28 deste estatuto.</w:t>
      </w:r>
    </w:p>
    <w:p>
      <w:pPr>
        <w:pStyle w:val="Normal"/>
        <w:jc w:val="both"/>
        <w:rPr/>
      </w:pPr>
      <w:r>
        <w:rPr>
          <w:b/>
        </w:rPr>
        <w:t>Art. 30.</w:t>
      </w:r>
      <w:r>
        <w:rPr/>
        <w:t xml:space="preserve"> Compete ao Vice-Coordenador-Geral:</w:t>
      </w:r>
    </w:p>
    <w:p>
      <w:pPr>
        <w:pStyle w:val="Normal"/>
        <w:jc w:val="both"/>
        <w:rPr/>
      </w:pPr>
      <w:r>
        <w:rPr/>
        <w:t>I – na ausência do Coordenador-Geral cumprir as funções previstas no art. 28, incisos I, II, III, IV, V, VI, VII, VIII, IX, X, XI e XVIII;</w:t>
      </w:r>
    </w:p>
    <w:p>
      <w:pPr>
        <w:pStyle w:val="Normal"/>
        <w:jc w:val="both"/>
        <w:rPr/>
      </w:pPr>
      <w:r>
        <w:rPr/>
        <w:t>II – colaborar com o Coordenador-Geral  no exercício de suas funções;</w:t>
      </w:r>
    </w:p>
    <w:p>
      <w:pPr>
        <w:pStyle w:val="Normal"/>
        <w:jc w:val="both"/>
        <w:rPr/>
      </w:pPr>
      <w:r>
        <w:rPr/>
        <w:t>III – representar o Coordenador-Geral em reuniões, seminários, congressos, por delegação verbal ou escrita do Coordenador-Geral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VI</w:t>
      </w:r>
    </w:p>
    <w:p>
      <w:pPr>
        <w:pStyle w:val="Normal"/>
        <w:jc w:val="both"/>
        <w:rPr>
          <w:b/>
          <w:b/>
        </w:rPr>
      </w:pPr>
      <w:r>
        <w:rPr>
          <w:b/>
        </w:rPr>
        <w:t>DAS GERÊNCIAS FINANCEIRA E DE CONTABILIDADE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1. </w:t>
      </w:r>
      <w:r>
        <w:rPr/>
        <w:t>O Coordenador-Geral contratará os serviços técnicos especializados de profissionais para realizar a gerência financeira e a contabilidade da Associação.</w:t>
      </w:r>
    </w:p>
    <w:p>
      <w:pPr>
        <w:pStyle w:val="Normal"/>
        <w:jc w:val="both"/>
        <w:rPr/>
      </w:pPr>
      <w:r>
        <w:rPr>
          <w:b/>
        </w:rPr>
        <w:t xml:space="preserve">Art. 32. </w:t>
      </w:r>
      <w:r>
        <w:rPr/>
        <w:t>São funções do Gerente Financeiro:</w:t>
      </w:r>
    </w:p>
    <w:p>
      <w:pPr>
        <w:pStyle w:val="Normal"/>
        <w:jc w:val="both"/>
        <w:rPr/>
      </w:pPr>
      <w:r>
        <w:rPr/>
        <w:t>I – coordenar as atividades de caráter financeiro da entidade;</w:t>
      </w:r>
    </w:p>
    <w:p>
      <w:pPr>
        <w:pStyle w:val="Normal"/>
        <w:jc w:val="both"/>
        <w:rPr/>
      </w:pPr>
      <w:r>
        <w:rPr/>
        <w:t>II – elaborar para o Coordenador-Geral a proposta do orçamento anual da Associação;</w:t>
      </w:r>
    </w:p>
    <w:p>
      <w:pPr>
        <w:pStyle w:val="Normal"/>
        <w:jc w:val="both"/>
        <w:rPr/>
      </w:pPr>
      <w:r>
        <w:rPr/>
        <w:t>III – exercer, mensalmente, o acompanhamento e o controle da execução orçamentária e encaminhar ao Coordenador-Geral o fluxo de caixa;</w:t>
      </w:r>
    </w:p>
    <w:p>
      <w:pPr>
        <w:pStyle w:val="Normal"/>
        <w:jc w:val="both"/>
        <w:rPr/>
      </w:pPr>
      <w:r>
        <w:rPr/>
        <w:t>IV – preparar a prestação de contas específicas para entidades públicas ou privadas, nacionais ou internacionais, que financiem atividades institucionais ou específicas da Associação;</w:t>
      </w:r>
    </w:p>
    <w:p>
      <w:pPr>
        <w:pStyle w:val="Normal"/>
        <w:jc w:val="both"/>
        <w:rPr/>
      </w:pPr>
      <w:r>
        <w:rPr/>
        <w:t>V – providenciar a manutenção da contabilidade atualizada da Associação;</w:t>
      </w:r>
    </w:p>
    <w:p>
      <w:pPr>
        <w:pStyle w:val="Normal"/>
        <w:jc w:val="both"/>
        <w:rPr/>
      </w:pPr>
      <w:r>
        <w:rPr/>
        <w:t>VI – apresentar, mensalmente, ao Coordenador-Geral o balancete, bem como, na época própria, o balanço anual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VII</w:t>
      </w:r>
    </w:p>
    <w:p>
      <w:pPr>
        <w:pStyle w:val="Normal"/>
        <w:jc w:val="both"/>
        <w:rPr>
          <w:b/>
          <w:b/>
        </w:rPr>
      </w:pPr>
      <w:r>
        <w:rPr>
          <w:b/>
        </w:rPr>
        <w:t>DO PATRIMÔNIO E DA RECE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3. </w:t>
      </w:r>
      <w:r>
        <w:rPr/>
        <w:t xml:space="preserve"> O patrimônio e a receita da Associação constituir-se-ão dos bens e direitos que lhe couberem, pelos que vier a adquirir no exercício de suas atividades pela contribuição de seus associados, pelas subvenções e doações oficiais e particulares.</w:t>
      </w:r>
    </w:p>
    <w:p>
      <w:pPr>
        <w:pStyle w:val="Normal"/>
        <w:jc w:val="both"/>
        <w:rPr/>
      </w:pPr>
      <w:r>
        <w:rPr>
          <w:b/>
        </w:rPr>
        <w:t xml:space="preserve">Art. 34. </w:t>
      </w:r>
      <w:r>
        <w:rPr/>
        <w:t>A (nome da associação) poderá receber contribuições, doações, legados e subvenções, de pessoa físicas ou jurídicas nacionais e internacionais, destinados à formação e ampliação de seu patrimônio ou à realização de trabalhos específicos.</w:t>
      </w:r>
    </w:p>
    <w:p>
      <w:pPr>
        <w:pStyle w:val="Heading6"/>
        <w:ind w:firstLine="900"/>
        <w:rPr/>
      </w:pPr>
      <w:r>
        <w:rPr/>
      </w:r>
    </w:p>
    <w:p>
      <w:pPr>
        <w:pStyle w:val="Heading6"/>
        <w:ind w:hanging="0"/>
        <w:rPr/>
      </w:pPr>
      <w:r>
        <w:rPr/>
        <w:t>CAPÍTULO VIII</w:t>
      </w:r>
    </w:p>
    <w:p>
      <w:pPr>
        <w:pStyle w:val="Normal"/>
        <w:jc w:val="both"/>
        <w:rPr>
          <w:b/>
          <w:b/>
        </w:rPr>
      </w:pPr>
      <w:r>
        <w:rPr>
          <w:b/>
        </w:rPr>
        <w:t>DO REGIME FINANCEIR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5. </w:t>
      </w:r>
      <w:r>
        <w:rPr/>
        <w:t>O exercício financeiro da (nome da associação) iniciar-se-á em primeiro de janeiro e findar-se-á em trinta e um de dezembro de cada ano.</w:t>
      </w:r>
    </w:p>
    <w:p>
      <w:pPr>
        <w:pStyle w:val="Normal"/>
        <w:jc w:val="both"/>
        <w:rPr/>
      </w:pPr>
      <w:r>
        <w:rPr>
          <w:b/>
        </w:rPr>
        <w:t xml:space="preserve">Art. 36. </w:t>
      </w:r>
      <w:r>
        <w:rPr/>
        <w:t>Quando a execução de planos abrange mais de um exercício, as despesas e a previsão dos recursos correspondentes serão aprovados globalmente, consignando-se em cada orçamento as respectivas doações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hanging="0"/>
        <w:rPr/>
      </w:pPr>
      <w:r>
        <w:rPr/>
        <w:t>CAPÍTULO IX</w:t>
      </w:r>
    </w:p>
    <w:p>
      <w:pPr>
        <w:pStyle w:val="Heading6"/>
        <w:ind w:hanging="0"/>
        <w:rPr/>
      </w:pPr>
      <w:r>
        <w:rPr/>
        <w:t>DISPOSIÇÕES GERAIS E TRANSITÓRIAS</w:t>
      </w:r>
    </w:p>
    <w:p>
      <w:pPr>
        <w:pStyle w:val="Normal"/>
        <w:jc w:val="both"/>
        <w:rPr/>
      </w:pPr>
      <w:r>
        <w:rPr>
          <w:b/>
        </w:rPr>
        <w:t xml:space="preserve">Art.37. </w:t>
      </w:r>
      <w:r>
        <w:rPr/>
        <w:t>A dissolução da Associação dar-se-á mediante o voto favorável de 2/3 (dois terços) dos associados presentes à Assembléia Geral Extraordinária especialmente convocada para tal fim, conforme o previsto nos arts. 17, II e 19 deste Estatuto.</w:t>
      </w:r>
    </w:p>
    <w:p>
      <w:pPr>
        <w:pStyle w:val="Normal"/>
        <w:jc w:val="both"/>
        <w:rPr/>
      </w:pPr>
      <w:r>
        <w:rPr/>
        <w:t>Parágrafo único. Decidida a dissolução, a mesma Assembléia destinará o seu patrimônio à instituição congênere, devidamente registrada no Conselho Nacional de Assistência Social.</w:t>
      </w:r>
    </w:p>
    <w:p>
      <w:pPr>
        <w:pStyle w:val="Normal"/>
        <w:jc w:val="both"/>
        <w:rPr/>
      </w:pPr>
      <w:r>
        <w:rPr>
          <w:b/>
        </w:rPr>
        <w:t xml:space="preserve">Art. 38. </w:t>
      </w:r>
      <w:r>
        <w:rPr/>
        <w:t>Os associados não responderão, nem mesmo subsidiariamente, pelas obrigações da Associação, nem pelos atos praticados pela Diretoria ou pelo Coordenador-Geral.</w:t>
      </w:r>
    </w:p>
    <w:p>
      <w:pPr>
        <w:pStyle w:val="Normal"/>
        <w:jc w:val="both"/>
        <w:rPr/>
      </w:pPr>
      <w:r>
        <w:rPr>
          <w:b/>
        </w:rPr>
        <w:t xml:space="preserve">Art. 39. </w:t>
      </w:r>
      <w:r>
        <w:rPr/>
        <w:t>Os recursos financeiros da (nome da associação) sejam eles gerados no Brasil ou oriundos de doação de entidades internacionais governamentais e não governamentais, serão utilizados única e exclusivamente em atividades no Brasi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54:00Z</dcterms:created>
  <dc:creator>PGJMG</dc:creator>
  <dc:description/>
  <cp:keywords/>
  <dc:language>en-US</dc:language>
  <cp:lastModifiedBy>anisnubia.amaral</cp:lastModifiedBy>
  <dcterms:modified xsi:type="dcterms:W3CDTF">2009-12-16T14:54:00Z</dcterms:modified>
  <cp:revision>2</cp:revision>
  <dc:subject/>
  <dc:title>ESTATUTO DA (NOME DA ASSOCIAÇÂO)</dc:title>
</cp:coreProperties>
</file>